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66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UVESP - União dos Vereadores do Estado de São Paulo é mantenedora dos princípios do movimento municipalista. Essa instituição promove a integração e a capacitação dos agentes públicos para a construção de políticas cada vez mais comprometidas com a população e com a suas necessidades em todas as cidades do Estado de São Paulo.</w:t>
      </w:r>
    </w:p>
    <w:p>
      <w:pPr>
        <w:pStyle w:val="Corpo"/>
        <w:rPr/>
      </w:pPr>
      <w:r>
        <w:rPr/>
        <w:t>A instituição realiza diversos programas, entre eles: o “Conexidades”, evento de extrema importância que tem por objetivo reunir agentes públicos e privados para debater parcerias que proporcionam o desenvolvimento dos municípios paulistas. Além disso, o “Conexidades” cumpre o objetivo que carrega em seu nome: instruir, orientar e preparar o agente público visando à excelência de suas funções, também estabelece a conexão entre o Poder Público e as empresas interessadas em investir nos municípios.</w:t>
      </w:r>
    </w:p>
    <w:p>
      <w:pPr>
        <w:pStyle w:val="Corpo"/>
        <w:rPr/>
      </w:pPr>
      <w:r>
        <w:rPr/>
        <w:t>Esse ano, o “Conexidades” propiciou a 5ª Edição - com o seguinte tema: “O BRASIL QUE A NAÇÃO DESEJA”, e discutiu sobre diversos temas de grande relevância, tais como: o Turismo, a Saúde, o Agronegócio, o Meio Ambiente, a Sustentabilidade, as Eleições, dentre outros temas da atualidade. Este evento ocorreu entre os dias 07 e 11 de junho de 2022, no município de Guarujá.</w:t>
      </w:r>
    </w:p>
    <w:p>
      <w:pPr>
        <w:pStyle w:val="Corpo"/>
        <w:rPr/>
      </w:pPr>
      <w:r>
        <w:rPr/>
        <w:t>Diante da relevância desse projeto que muito tem contribuído para o desenvolvimento dos municípios, apresento esta Moção à UVESP.</w:t>
      </w:r>
    </w:p>
    <w:p>
      <w:pPr>
        <w:pStyle w:val="Corpo"/>
        <w:rPr/>
      </w:pPr>
      <w:r>
        <w:rPr/>
        <w:t>A ASSEMBLEIA LEGISLATIVA DO ESTADO DE SÃO PAULO aplaude a União dos Vereadores do Estado de São Paulo - UVESP, digna de todo o reconhecimento e admiração por esta Egrégia Casa Legislativa, em especial pela realização do 5º CONEXIDADES.</w:t>
      </w:r>
    </w:p>
    <w:p>
      <w:pPr>
        <w:pStyle w:val="Corpo"/>
        <w:rPr/>
      </w:pPr>
      <w:r>
        <w:rPr/>
        <w:t>Requeremos, por fim, que uma cópia da presente Moção seja encaminhada ao Presidente da UVESP, Sebastião Misiara, no seguinte Endereço: Rua Pará, 50, Higienópolis - São Paulo - SP -CEP 01243-020.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rPr>
          <w:sz w:val="22"/>
        </w:rPr>
      </w:pPr>
      <w:r>
        <w:rPr>
          <w:sz w:val="22"/>
        </w:rPr>
        <w:t>Sala das Sessões, em 21/6/2022.</w:t>
      </w:r>
    </w:p>
    <w:p>
      <w:pPr>
        <w:pStyle w:val="Corpo"/>
        <w:rPr/>
      </w:pPr>
      <w:r>
        <w:rPr>
          <w:bCs/>
          <w:sz w:val="22"/>
        </w:rPr>
        <w:t>a) Rafa Zimbald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Char">
    <w:name w:val="Corpo Char"/>
    <w:qFormat/>
    <w:rPr>
      <w:sz w:val="24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color_07_10_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5:00Z</dcterms:created>
  <dc:creator>Juliana Camilo</dc:creator>
  <dc:description/>
  <cp:keywords/>
  <dc:language>en-US</dc:language>
  <cp:lastModifiedBy>Emílio Silveira</cp:lastModifiedBy>
  <cp:lastPrinted>2022-05-20T10:22:00Z</cp:lastPrinted>
  <dcterms:modified xsi:type="dcterms:W3CDTF">2022-06-21T19:20:00Z</dcterms:modified>
  <cp:revision>4</cp:revision>
  <dc:subject/>
  <dc:title/>
</cp:coreProperties>
</file>