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386, DE 2022</w:t>
      </w:r>
    </w:p>
    <w:p>
      <w:pPr>
        <w:pStyle w:val="Ementa"/>
        <w:rPr/>
      </w:pPr>
      <w:r>
        <w:rPr/>
        <w:t>Dispõe sobre o combate de desperdício de alimentos e a doação de excedentes de alimentos para o consum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rFonts w:cs="Calibri"/>
          <w:color w:val="000000"/>
          <w:szCs w:val="20"/>
        </w:rPr>
        <w:t>Artigo 1º- As instituições de ensino profissionalizante e de ensino superior na área de alimentos e bebidas ficam autorizadas a doar os excedentes de alimentos e bebidas próprios para o consumo humano e que atendam aos seguintes critérios:</w:t>
      </w:r>
    </w:p>
    <w:p>
      <w:pPr>
        <w:pStyle w:val="Corpo"/>
        <w:rPr/>
      </w:pPr>
      <w:r>
        <w:rPr>
          <w:rFonts w:cs="Calibri"/>
          <w:color w:val="000000"/>
          <w:szCs w:val="20"/>
        </w:rPr>
        <w:t>I - estejam dentro do prazo de validade e nas condições de conservação especificadas pelo fabricante, quando aplicáveis;</w:t>
      </w:r>
    </w:p>
    <w:p>
      <w:pPr>
        <w:pStyle w:val="Corpo"/>
        <w:rPr/>
      </w:pPr>
      <w:r>
        <w:rPr>
          <w:rFonts w:cs="Calibri"/>
          <w:color w:val="000000"/>
          <w:szCs w:val="20"/>
        </w:rPr>
        <w:t>II - não tenham comprometidas sua integridade e a segurança sanitária, mesmo que haja danos à sua embalagem;</w:t>
      </w:r>
    </w:p>
    <w:p>
      <w:pPr>
        <w:pStyle w:val="Corpo"/>
        <w:rPr/>
      </w:pPr>
      <w:r>
        <w:rPr>
          <w:rFonts w:cs="Calibri"/>
          <w:color w:val="000000"/>
          <w:szCs w:val="20"/>
        </w:rPr>
        <w:t>III - tenham mantidas suas propriedades nutricionais e a segurança sanitária, ainda que tenham sofrido dano parcial ou apresentem aspecto comercialmente indesejável.</w:t>
      </w:r>
    </w:p>
    <w:p>
      <w:pPr>
        <w:pStyle w:val="Corpo"/>
        <w:rPr/>
      </w:pPr>
      <w:r>
        <w:rPr>
          <w:rFonts w:cs="Calibri"/>
          <w:color w:val="000000"/>
          <w:szCs w:val="20"/>
        </w:rPr>
        <w:t xml:space="preserve">§ 1º- A doação de que trata o </w:t>
      </w:r>
      <w:r>
        <w:rPr>
          <w:rFonts w:cs="Calibri"/>
          <w:i/>
          <w:color w:val="000000"/>
          <w:szCs w:val="20"/>
        </w:rPr>
        <w:t>caput</w:t>
      </w:r>
      <w:r>
        <w:rPr>
          <w:rFonts w:cs="Calibri"/>
          <w:color w:val="000000"/>
          <w:szCs w:val="20"/>
        </w:rPr>
        <w:t xml:space="preserve"> deste artigo poderá ser feita diretamente, em colaboração com o poder público, ou por meio de bancos de alimentos, de outras entidades beneficentes de assistência social certificadas na forma da lei ou de entidades religiosas.</w:t>
      </w:r>
    </w:p>
    <w:p>
      <w:pPr>
        <w:pStyle w:val="Corpo"/>
        <w:rPr/>
      </w:pPr>
      <w:r>
        <w:rPr>
          <w:rFonts w:cs="Calibri"/>
          <w:color w:val="000000"/>
          <w:szCs w:val="20"/>
        </w:rPr>
        <w:t>§ 2º- A doação de que trata o caput deste artigo será realizada de modo gratuito, sem a incidência de qualquer encargo que a torne onerosa.</w:t>
      </w:r>
    </w:p>
    <w:p>
      <w:pPr>
        <w:pStyle w:val="Corpo"/>
        <w:rPr/>
      </w:pPr>
      <w:bookmarkStart w:id="0" w:name="art2"/>
      <w:bookmarkEnd w:id="0"/>
      <w:r>
        <w:rPr>
          <w:rFonts w:cs="Calibri"/>
          <w:color w:val="000000"/>
          <w:szCs w:val="20"/>
        </w:rPr>
        <w:t>Artigo 2º- Os beneficiários da doação autorizada por esta Lei serão, prioritariamente, pessoas, famílias ou grupos em situação de vulnerabilidade social ou de risco alimentar ou nutricional.</w:t>
      </w:r>
    </w:p>
    <w:p>
      <w:pPr>
        <w:pStyle w:val="Corpo"/>
        <w:rPr/>
      </w:pPr>
      <w:r>
        <w:rPr>
          <w:rFonts w:cs="Calibri"/>
          <w:color w:val="000000"/>
          <w:szCs w:val="20"/>
        </w:rPr>
        <w:t>Parágrafo único. A doação a que se refere esta Lei em nenhuma hipótese configurará relação de consumo.</w:t>
      </w:r>
    </w:p>
    <w:p>
      <w:pPr>
        <w:pStyle w:val="Corpo"/>
        <w:rPr/>
      </w:pPr>
      <w:bookmarkStart w:id="1" w:name="art3"/>
      <w:bookmarkEnd w:id="1"/>
      <w:r>
        <w:rPr>
          <w:rFonts w:cs="Calibri"/>
          <w:color w:val="000000"/>
          <w:szCs w:val="20"/>
        </w:rPr>
        <w:t>Artigo 3º- O doador e o intermediário somente responderão nas esferas civil e administrativa por danos causados pelos alimentos doados se agirem com dolo.</w:t>
      </w:r>
    </w:p>
    <w:p>
      <w:pPr>
        <w:pStyle w:val="Corpo"/>
        <w:rPr/>
      </w:pPr>
      <w:r>
        <w:rPr>
          <w:rFonts w:cs="Calibri"/>
          <w:color w:val="000000"/>
          <w:szCs w:val="20"/>
        </w:rPr>
        <w:t>§ 1º- A responsabilidade do doador encerra-se no momento da primeira entrega do alimento ao intermediário ou, no caso de doação direta, ao beneficiário final.</w:t>
      </w:r>
    </w:p>
    <w:p>
      <w:pPr>
        <w:pStyle w:val="Corpo"/>
        <w:rPr/>
      </w:pPr>
      <w:r>
        <w:rPr>
          <w:rFonts w:cs="Calibri"/>
          <w:color w:val="000000"/>
          <w:szCs w:val="20"/>
        </w:rPr>
        <w:t>§ 2º- A responsabilidade do intermediário encerra-se no momento da primeira entrega do alimento ao beneficiário final.</w:t>
      </w:r>
    </w:p>
    <w:p>
      <w:pPr>
        <w:pStyle w:val="Corpo"/>
        <w:rPr/>
      </w:pPr>
      <w:r>
        <w:rPr>
          <w:rFonts w:cs="Calibri"/>
          <w:color w:val="000000"/>
          <w:szCs w:val="20"/>
        </w:rPr>
        <w:t>§ 3º- Entende-se por primeira entrega o primeiro desfazimento do objeto doado pelo doador ao intermediário ou ao beneficiário final, ou pelo intermediário ao beneficiário final.</w:t>
      </w:r>
    </w:p>
    <w:p>
      <w:pPr>
        <w:pStyle w:val="Corpo"/>
        <w:rPr/>
      </w:pPr>
      <w:bookmarkStart w:id="2" w:name="art4"/>
      <w:bookmarkEnd w:id="2"/>
      <w:r>
        <w:rPr>
          <w:rFonts w:cs="Calibri"/>
          <w:color w:val="000000"/>
          <w:szCs w:val="20"/>
        </w:rPr>
        <w:t>Artigo 4º- Doadores e eventuais intermediários serão responsabilizados na esfera penal somente se comprovado, no momento da primeira entrega, ainda que esta não seja feita ao consumidor final, o dolo específico de causar dano à saúde de outrem.</w:t>
      </w:r>
    </w:p>
    <w:p>
      <w:pPr>
        <w:pStyle w:val="Corpo"/>
        <w:rPr/>
      </w:pPr>
      <w:bookmarkStart w:id="3" w:name="art5"/>
      <w:bookmarkEnd w:id="3"/>
      <w:r>
        <w:rPr>
          <w:rFonts w:cs="Calibri"/>
          <w:color w:val="000000"/>
          <w:szCs w:val="20"/>
        </w:rPr>
        <w:t>Artigo 5º- As despesas decorrentes com a execução da presente lei correrão por conta de dotações orçamentarias próprias, suplementadas se necessário.</w:t>
      </w:r>
    </w:p>
    <w:p>
      <w:pPr>
        <w:pStyle w:val="Corpo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Artigo 6º- Esta lei entra em vigor na data de sua publicação.</w:t>
      </w:r>
    </w:p>
    <w:p>
      <w:pPr>
        <w:pStyle w:val="Heading1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O objeto do presente projeto é combater o desperdício de alimentos e a fome permitindo que as instituições de ensino técnico e superior possam doar o excedente de alimentos e bebidas utilizados nos cursos que envolvam a produção e preparo de aliment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É inegável que o quadro da fome enfrentado pelo nosso estado e por todo o país, é o mais grave da históri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O recente estudo </w:t>
      </w:r>
      <w:r>
        <w:rPr>
          <w:rFonts w:cs="Calibri"/>
          <w:i/>
          <w:szCs w:val="24"/>
        </w:rPr>
        <w:t>Inquérito Nacional sobre Segurança Alimentar no Contexto da Pandemia</w:t>
      </w:r>
      <w:r>
        <w:rPr>
          <w:rFonts w:cs="Calibri"/>
          <w:szCs w:val="24"/>
        </w:rPr>
        <w:t>, realizado pela Rede Brasileira de Pesquisa em Soberania e Segurança Alimentar e Nutricional mostrou que 116,8 milhões de pessoas não possuem acesso pleno e permanente a alimentos. Destas, 43,5 milhões não têm comida em quantidade suficiente, e 19,1 milhões passam fome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o estado de São Paulo é possível estimar que entre 6 e 7 milhões de pessoas passem fome, e outros 14 a 15 milhões não têm comida em quantidade suficiente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Os dados mostram que houve uma migração dos níveis de menor gravidade de insegurança alimentar para os de maior gravidade. É uma trajetória que demonstra que o direito humano à alimentação adequada vem sendo sistematicamente violado, provocando uma tragédia no presente e impactando o futuro da população.</w:t>
      </w:r>
    </w:p>
    <w:p>
      <w:pPr>
        <w:pStyle w:val="Corpo"/>
        <w:rPr>
          <w:rFonts w:cs="Calibri"/>
          <w:color w:val="162937"/>
          <w:szCs w:val="24"/>
          <w:shd w:fill="FFFFFF" w:val="clear"/>
        </w:rPr>
      </w:pPr>
      <w:r>
        <w:rPr>
          <w:rFonts w:cs="Calibri"/>
          <w:szCs w:val="24"/>
        </w:rPr>
        <w:t xml:space="preserve">É importante ressaltar que a alimentação é um direito social nos termos da Emenda Constitucional 64, de 04 (quatro) de fevereiro de 2010 e que a Lei 14.016 de 23 (vinte e três) de junho de 2020, que dispõe </w:t>
      </w:r>
      <w:r>
        <w:rPr>
          <w:rFonts w:cs="Calibri"/>
          <w:color w:val="162937"/>
          <w:szCs w:val="24"/>
          <w:shd w:fill="FFFFFF" w:val="clear"/>
        </w:rPr>
        <w:t>sobre o combate ao desperdício de alimentos e a doação de excedentes de alimentos para o consumo humano, não autoriza as instituições de ensino a doar o excedente de alimentos, justificando a necessidade do presente projet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color w:val="162937"/>
          <w:szCs w:val="24"/>
          <w:shd w:fill="FFFFFF" w:val="clear"/>
        </w:rPr>
        <w:t xml:space="preserve">O município de Campos do Jordão foi pioneiro na aprovação de projeto com este objetivo, hoje </w:t>
      </w:r>
      <w:r>
        <w:rPr>
          <w:rFonts w:cs="Calibri"/>
          <w:szCs w:val="24"/>
        </w:rPr>
        <w:t>Lei Municipal nº 4.118 de 08 (oito) de maio d0 corrente ano e já colhe frutos com sua aplicação. Nos meses de abril e maio, foram utilizados um total aproximado de 45 (quarenta e cinco) quilos de alimentos no Projeto de Extensão Comida que Aquece, do Centro Universitário Senac- Campos do Jordão. Estes 45 (quarenta e cinco) quilos de alimentos foram reaproveitados para fazer um total de 77 (setenta e sete) marmitas (pesando, em média, 750g), entregues em parceria com a Secretaria de Desenvolvimento e Assistência Social de Campos do Jordão, para a Fundação Santa Cruz e Casa de Acolhida Rainha da Paz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perspectiva do Senac-Campos do Jordão para este primeiro ano é realizar o aproveitamento de, aproximadamente, 200 (duzentos) quilos de alimentos excedentes, que serão transformados em trezentas a trezentas e cinquenta refeições. O número de refeições ainda cresce com a possibilidade de se aproveitar de insumos perecívei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Com base nos dados acima apontados podemos imaginar a dimensão que o presente projeto pode alcançar no fornecimento de refeições balanceadas e de alto teor nutritivo para a população que necessita.</w:t>
      </w:r>
    </w:p>
    <w:p>
      <w:pPr>
        <w:pStyle w:val="Corpo"/>
        <w:rPr>
          <w:rFonts w:cs="Calibri"/>
          <w:color w:val="202124"/>
          <w:szCs w:val="24"/>
          <w:shd w:fill="FFFFFF" w:val="clear"/>
        </w:rPr>
      </w:pPr>
      <w:r>
        <w:rPr>
          <w:rFonts w:cs="Calibri"/>
          <w:szCs w:val="24"/>
        </w:rPr>
        <w:t xml:space="preserve">O INEP </w:t>
      </w:r>
      <w:r>
        <w:rPr>
          <w:rFonts w:cs="Calibri"/>
          <w:color w:val="202124"/>
          <w:szCs w:val="24"/>
          <w:shd w:fill="FFFFFF" w:val="clear"/>
        </w:rPr>
        <w:t>Instituto Nacional de Estudos e Pesquisas Educacionais Anísio Teixeira aponta que em 2020, 72 (setenta e duas) instituições de ensino oferecem o curso de gastronomia no estado de São Paulo e muitas possuem mais de um campu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lém disso, o ensino da gastronomia também está presente em instituições de ensino técnico, tanto no setor público, como no privado. No público, chama a atenção o total de 23 (vinte e três) Etecs em São Paulo que oferecem o curso de gastronomi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or fim, há também instituições de ensino que oferecem cursos livres, que ensinam pessoas interessadas em se aprofundar em determinados nichos da gastronomia. O Centro Universitário Senac é um desses locais, e possui 18 unidades espalhadas no estado de São Paulo, que oferecem o curso de Formação Básica em Gastronomia, além de outras unidades que ofertam cursos de curta duraçã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nte todo o exposto, se pensarmos que cada instituição de ensino pode realizar ações voltadas para a utilização de insumos excedentes, que hoje são desperdiçados, teremos um ganho enorme para a sociedade paulista, seja localmente, ou ainda regionalmente, já que o desperdício das sobras de alimentos precisa ser combatido nas cidades do estado, pois milhares de pessoas ainda passam fome todos os dias e muitas se encontram em situação de insegurança alimentar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rPr/>
      </w:pPr>
      <w:r>
        <w:rPr>
          <w:rFonts w:cs="Calibri"/>
        </w:rPr>
        <w:t>Sala das Sessões, em 22/6/2022.</w:t>
      </w:r>
    </w:p>
    <w:p>
      <w:pPr>
        <w:pStyle w:val="Corpo"/>
        <w:rPr/>
      </w:pPr>
      <w:r>
        <w:rPr>
          <w:rFonts w:cs="Calibri"/>
        </w:rPr>
        <w:t>a) Maria Lúcia Amary - PS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Artigo">
    <w:name w:val="artigo"/>
    <w:basedOn w:val="Normal"/>
    <w:qFormat/>
    <w:pPr>
      <w:spacing w:before="100" w:after="10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0:55:00Z</dcterms:created>
  <dc:creator>DDO</dc:creator>
  <dc:description/>
  <cp:keywords/>
  <dc:language>en-US</dc:language>
  <cp:lastModifiedBy>Emílio Silveira</cp:lastModifiedBy>
  <dcterms:modified xsi:type="dcterms:W3CDTF">2022-06-22T21:28:00Z</dcterms:modified>
  <cp:revision>4</cp:revision>
  <dc:subject/>
  <dc:title>Proposituras_Projeto de lei.doc</dc:title>
</cp:coreProperties>
</file>