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7, DE 2022</w:t>
      </w:r>
    </w:p>
    <w:p>
      <w:pPr>
        <w:pStyle w:val="Ementa"/>
        <w:spacing w:before="360" w:after="360"/>
        <w:rPr/>
      </w:pPr>
      <w:r>
        <w:rPr/>
        <w:t>Institui o “Dia Estadual do Pescador” no âmbito do Estado de São Paulo, a ser comemorado anualmente em 29 de junho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Fica instituído no Calendário Oficial do Estado de São Paulo o “Dia Estadual do Pescador”, a ser celebrado, anualmente, no dia 29 de jun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 data instituída no artigo 1º desta Lei passa integrar o Calendário Oficial de Eventos do Estado de São Paulo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Segundo o Instituto de Pesca (IP), “a pesca marinha do Estado de São Paulo manteve descargas anuais de 20 a 30 mil toneladas de 2009 a 2013 e posiciona-se na 7ª posição na lista dos principais estados pesqueiros, de acordo com os dados do Ministério da Pesca e Aquicultura - MPA. Estima-se que esta produção gere ao menos uma receita anual de R$ 80 a 120 milhões em valores de primeira comercialização”. Como se vê, a atividade pesqueira no Estado de São Paulo é de grande relevância econômica para seus habitantes, assim como para todo o território nacional.</w:t>
      </w:r>
    </w:p>
    <w:p>
      <w:pPr>
        <w:pStyle w:val="Corpo"/>
        <w:rPr/>
      </w:pPr>
      <w:r>
        <w:rPr/>
        <w:t>Entretanto, tal relevância já foi de maior destaque. A partir de meados da década de 1980, houve redução da produção pesqueira em todo o país, devido aos mais diversos motivos. No Estado de São Paulo, tal decréscimo foi maior do que nos demais estados das regiões sudeste e sul do Brasil. Isso se deu, além do efeito da sobrepesca sentida em toda região, graças à migração de embarcações pesqueiras industriais de São Paulo para o Rio de Janeiro e Santa Catarina.</w:t>
      </w:r>
    </w:p>
    <w:p>
      <w:pPr>
        <w:pStyle w:val="Corpo"/>
        <w:rPr/>
      </w:pPr>
      <w:r>
        <w:rPr/>
        <w:t>Mesmo assim, São Paulo possui frotas pesqueiras industriais que respondem por aproximadamente 70% do total do volume das descargas de pescado e que operam em toda região sudeste e sul do Brasil. Há que se destacar que mesmo diante de relevante frota industrial, a pesca artesanal continua de grande importância para o estado.</w:t>
      </w:r>
    </w:p>
    <w:p>
      <w:pPr>
        <w:pStyle w:val="Corpo"/>
        <w:rPr/>
      </w:pPr>
      <w:r>
        <w:rPr/>
        <w:t>Sendo assim, ante a solicitação da Vila dos Pescadores, localizada no Município de Cubatão, e visando a valorização da atividade pesqueira, a presente propositura busca a integração do Dia do Pescador no Calendário Oficial do Estado de São Paulo. Para tanto, foi escolhido o dia 29 de junho, já culturalmente tido como dia do padroeiro dos pescadores, São Pedro.</w:t>
      </w:r>
    </w:p>
    <w:p>
      <w:pPr>
        <w:pStyle w:val="Corpo"/>
        <w:spacing w:before="360" w:after="0"/>
        <w:rPr/>
      </w:pPr>
      <w:r>
        <w:rPr/>
        <w:t>Sala das Sessões, em 23/6/2022.</w:t>
      </w:r>
    </w:p>
    <w:p>
      <w:pPr>
        <w:pStyle w:val="Corpo"/>
        <w:rPr/>
      </w:pPr>
      <w:r>
        <w:rPr/>
        <w:t>a) Leci Brandão – PCd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47:00Z</dcterms:created>
  <dc:creator>DDO</dc:creator>
  <dc:description/>
  <cp:keywords/>
  <dc:language>en-US</dc:language>
  <cp:lastModifiedBy>Vitor Cheregati</cp:lastModifiedBy>
  <dcterms:modified xsi:type="dcterms:W3CDTF">2022-06-23T19:01:00Z</dcterms:modified>
  <cp:revision>3</cp:revision>
  <dc:subject/>
  <dc:title/>
</cp:coreProperties>
</file>