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1, de 2022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á denominação de Enfermeira Mercedes Lisbôa Costa ao Centro de Reabilitação de Casa Branca, em Casa Branca.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Passa a denominar-se Enfermeira Mercedes Lisbôa Costa, o Centro de Reabilitação de Casa Branca, em Casa Branca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</w:t>
      </w:r>
      <w:r>
        <w:rPr>
          <w:vertAlign w:val="superscript"/>
          <w:lang w:eastAsia="pt-BR"/>
        </w:rPr>
        <w:t>º</w:t>
      </w:r>
      <w:r>
        <w:rPr>
          <w:lang w:eastAsia="pt-BR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denominar Enfermeira Mercedes Lisbôa Costa, o equipamento de saúde citado, no município de Casa Branca. O Centro de Reabilitação é um equipamento da Secretaria de Estado da Saúde e recentemente foi contemplado com a reforma de ampliação e modernização, por meio do Governo do Estado, com 60 leitos para atendimento.</w:t>
      </w:r>
    </w:p>
    <w:p>
      <w:pPr>
        <w:pStyle w:val="Corpo"/>
        <w:rPr/>
      </w:pPr>
      <w:r>
        <w:rPr/>
        <w:t>Nossa homenageada nasceu em 28 de fevereiro de 1917, em Casa Branca.</w:t>
      </w:r>
    </w:p>
    <w:p>
      <w:pPr>
        <w:pStyle w:val="Corpo"/>
        <w:rPr/>
      </w:pPr>
      <w:r>
        <w:rPr/>
        <w:t>Filha de José da Costa Cipriano e de Mathilde Rosa Lisbôa Cipriano, aos 15 anos de idade, contrariando pais e irmãos, fugiu de casa e foi se alistar como voluntária na Frente Constitucionalista de 1932, do estado de São Paulo.</w:t>
      </w:r>
    </w:p>
    <w:p>
      <w:pPr>
        <w:pStyle w:val="Corpo"/>
        <w:rPr/>
      </w:pPr>
      <w:r>
        <w:rPr/>
        <w:t>Enfermeira Mercedes atuou na revolução de 1932 à frente de batalha nas regiões de Campinas, Mogi Mirim e Itatiba, onde praticou a enfermagem auxiliando os combatentes Paulistas naquelas frentes.</w:t>
      </w:r>
    </w:p>
    <w:p>
      <w:pPr>
        <w:pStyle w:val="Corpo"/>
        <w:rPr/>
      </w:pPr>
      <w:r>
        <w:rPr/>
        <w:t>Com o término da revolução, retornou para a casa dos pais onde foi bastante repreendida por seus atos. Depois disso, continuou com seus estudos básicos e ao mesmo tempo se dedicou aos ensinamentos dos campos de batalha, atendendo e prestando seus serviços e cuidados aos mais necessitados no município de Casa Branca.</w:t>
      </w:r>
    </w:p>
    <w:p>
      <w:pPr>
        <w:pStyle w:val="Corpo"/>
        <w:rPr/>
      </w:pPr>
      <w:r>
        <w:rPr/>
        <w:t>Aos 20 anos de idade mudou para a cidade de São Paulo e foi trabalhar em um hospital e também como cuidadora de idosos e representante comercial de laboratórios.</w:t>
      </w:r>
    </w:p>
    <w:p>
      <w:pPr>
        <w:pStyle w:val="Corpo"/>
        <w:rPr/>
      </w:pPr>
      <w:r>
        <w:rPr/>
        <w:t>Em Casa Branca trabalhou no Centro de Reabilitação do Cocais, onde foi uma das precursoras e incentivadora na promoção de festas para os internatos em ocasiões especiais, como natal, festa junina e outros, quebrado paradigmas em relação aos cuidados e humanização de pessoas em internadas.</w:t>
      </w:r>
    </w:p>
    <w:p>
      <w:pPr>
        <w:pStyle w:val="Corpo"/>
        <w:rPr/>
      </w:pPr>
      <w:r>
        <w:rPr/>
        <w:t>Cuidava, ainda, de pessoas que exigiam alguma necessidade de acompanhamento médico e de enfermagem no município.</w:t>
      </w:r>
    </w:p>
    <w:p>
      <w:pPr>
        <w:pStyle w:val="Corpo"/>
        <w:rPr/>
      </w:pPr>
      <w:r>
        <w:rPr/>
        <w:t>Já na década de 80, com seu veículo, um Fusca 1962, conseguiu autorização da direção da unidade para se juntar a pacientes em almoços e levá-los para passear pela cidade.</w:t>
      </w:r>
    </w:p>
    <w:p>
      <w:pPr>
        <w:pStyle w:val="Corpo"/>
        <w:rPr/>
      </w:pPr>
      <w:r>
        <w:rPr/>
        <w:t>Como se vê, a Enfermeira Mercedes era uma mulher muito a frente de seu tempo, pois traduzia no seu ofício, cuidados para muito além do até então esperado. Foi, de fato, uma profissional exemplar, o que lhe rendeu a medalha M.M.D.C, em março de 1976, da Sociedade de Veteranos de 32.</w:t>
      </w:r>
    </w:p>
    <w:p>
      <w:pPr>
        <w:pStyle w:val="Corpo"/>
        <w:rPr/>
      </w:pPr>
      <w:r>
        <w:rPr/>
        <w:t>Nossa homenageada veio a falecer no dia 30 de junho de 1993, na cidade de Campinas e sepultada em Casa Branca, deixando um legado de ensinamentos, sendo exemplo de honestidade e comprometimento com a saúde e com a sociedade.</w:t>
      </w:r>
    </w:p>
    <w:p>
      <w:pPr>
        <w:pStyle w:val="Corpo"/>
        <w:rPr/>
      </w:pPr>
      <w:r>
        <w:rPr/>
        <w:t>Deixou os filhos Antonio Carlos Costa Maccafani, Sirlei dos Santos Guarnieri, o genro Valdemar Guarnieri e a nora Fátima Aparecida Baptista Maccafani, os netos Karina, Pablo, Iara, Francisco e Olímpio e os bisnetos Helena, José Eduardo, Miguel, Catarina, Alice, Laura e João Pedro.</w:t>
      </w:r>
    </w:p>
    <w:p>
      <w:pPr>
        <w:pStyle w:val="Corpo"/>
        <w:rPr/>
      </w:pPr>
      <w:r>
        <w:rPr/>
        <w:t>Entendemos que chegou a hora de prestar essa justa homenagem à sua memória, além de também homenagear sua família diante de toda uma vida dedicada à enfermagem de São Paulo.</w:t>
      </w:r>
    </w:p>
    <w:p>
      <w:pPr>
        <w:pStyle w:val="Corpo"/>
        <w:rPr/>
      </w:pPr>
      <w:r>
        <w:rPr/>
        <w:t>Desta forma, conclamo os Nobres Pares no sentido conferir apoio à aprovação do Projeto de Lei em epígrafe, por tratar-se de justíssima homenagem à Enfermeira Mercedes Lisbôa Costa.</w:t>
      </w:r>
    </w:p>
    <w:p>
      <w:pPr>
        <w:pStyle w:val="Corpo"/>
        <w:spacing w:before="360" w:after="0"/>
        <w:rPr/>
      </w:pPr>
      <w:r>
        <w:rPr/>
        <w:t>Sala das Sessões, em 24/6/2022.</w:t>
      </w:r>
    </w:p>
    <w:p>
      <w:pPr>
        <w:pStyle w:val="Corpo"/>
        <w:rPr/>
      </w:pPr>
      <w:r>
        <w:rPr/>
        <w:t>a) Barros Munhoz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2:00Z</dcterms:created>
  <dc:creator>Rachel Macedo Rocha</dc:creator>
  <dc:description/>
  <cp:keywords/>
  <dc:language>en-US</dc:language>
  <cp:lastModifiedBy>Vitor Cheregati</cp:lastModifiedBy>
  <cp:lastPrinted>2021-08-03T17:06:00Z</cp:lastPrinted>
  <dcterms:modified xsi:type="dcterms:W3CDTF">2022-06-24T19:29:00Z</dcterms:modified>
  <cp:revision>3</cp:revision>
  <dc:subject/>
  <dc:title/>
</cp:coreProperties>
</file>