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92, DE 2022</w:t>
      </w:r>
    </w:p>
    <w:p>
      <w:pPr>
        <w:pStyle w:val="Ementa"/>
        <w:spacing w:before="360" w:after="360"/>
        <w:rPr/>
      </w:pPr>
      <w:r>
        <w:rPr/>
        <w:t>Declara de utilidade pública a Associação dos Produtores Rurais da Região de Osvaldo Cruz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>
          <w:bCs/>
        </w:rPr>
      </w:pPr>
      <w:r>
        <w:rPr>
          <w:b/>
          <w:bCs/>
        </w:rPr>
        <w:t>Artigo 1º -</w:t>
      </w:r>
      <w:r>
        <w:rPr>
          <w:bCs/>
        </w:rPr>
        <w:t xml:space="preserve"> É declarada de utilidade pública a APROC - Associação dos Produtores Rurais da Região de Osvaldo Cruz, com sede no município de Osvaldo Cruz.</w:t>
      </w:r>
    </w:p>
    <w:p>
      <w:pPr>
        <w:pStyle w:val="Corpo"/>
        <w:rPr>
          <w:bCs/>
        </w:rPr>
      </w:pPr>
      <w:r>
        <w:rPr>
          <w:b/>
          <w:bCs/>
        </w:rPr>
        <w:t>Artigo 2º -</w:t>
      </w:r>
      <w:r>
        <w:rPr>
          <w:bCs/>
        </w:rPr>
        <w:t xml:space="preserve">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APROC - Associação dos Produtores Rurais da Região de Osvaldo Cruz, é uma associação civil, sem fins econômicos ou lucrativos, com área de atuação nos Municípios de Osvaldo Cruz, Sagres, Salmourão, Parapuã, Rinópolis e Inúbia Paulista, constituída em 05 de junho de1989, inscrita no CNPJ sob nº 53.311.932/0001-11 e Inscrição Estadual sob nº 494.001.630.111.</w:t>
      </w:r>
    </w:p>
    <w:p>
      <w:pPr>
        <w:pStyle w:val="Corpo"/>
        <w:rPr/>
      </w:pPr>
      <w:r>
        <w:rPr/>
        <w:t>Dentre os fins da entidade um dos mais importantes é promover o estímulo, o fomento, a racionalização, o desenvolvimento progressivo e a defesa das atividades agropecuárias, ambientalistas e sociais para melhorar as condições de vida de seus integrantes, divulgar técnicas de produção, mercado e outras.</w:t>
      </w:r>
    </w:p>
    <w:p>
      <w:pPr>
        <w:pStyle w:val="Corpo"/>
        <w:rPr/>
      </w:pPr>
      <w:r>
        <w:rPr/>
        <w:t>Pugna, também, pela intenção de firmar acordos, convênios e contratos específicos com órgãos e entidades interessados nas atividades e na execução de quaisquer serviços inerentes às suas competências e responsabilidades no âmbito da produção e da assistência técnica social rural. E, a par dessas atividades, a APROC objetiva implantar e desenvolver projetos de prevenção, preservação, recuperação e proteção do meio ambiente, do solo e da água.</w:t>
      </w:r>
    </w:p>
    <w:p>
      <w:pPr>
        <w:pStyle w:val="Corpo"/>
        <w:rPr/>
      </w:pPr>
      <w:r>
        <w:rPr/>
        <w:t>A entidade, declarada de Utilidade Pública Municipal através da Lei nº 1.680 de 04/04/1990, busca incentivar a diversificação de culturas, formulando ações para a geração do trabalho, emprego e renda rural, na afirmação de regimes de valorização, da propriedade, do indivíduo, do trabalho humano e dos empreendimentos associativos sustentados com base na cooperação.</w:t>
      </w:r>
    </w:p>
    <w:p>
      <w:pPr>
        <w:pStyle w:val="Corpo"/>
        <w:rPr/>
      </w:pPr>
      <w:r>
        <w:rPr/>
        <w:t>Através dos recursos oriundos das prestações de serviços aos associados, a entidade elabora projetos gratuitos de beneficência, com amplos objetivos humanitários, de promoção humana, social, moral e ambiental, junto à comunidade rural carente dos municípios abrangidos pela área de jurisdição.</w:t>
      </w:r>
    </w:p>
    <w:p>
      <w:pPr>
        <w:pStyle w:val="Corpo"/>
        <w:rPr/>
      </w:pPr>
      <w:r>
        <w:rPr/>
        <w:t>Realiza, ainda, prestação de serviços de mecanização agrícola, priorizando os agricultores familiares, priorizando o desenvolvimento e a integração das cadeias produtivas de hortifrutigranjeiros, cafeicultura, pecuária e heveicultura, definidos como prioridade pelo CMDR - Conselho Municipal de Desenvolvimento Rural. Enquanto isso, estabelece apoio em todas as etapas do processo produtivo dos referidos plantios, até a comercialização para que haja lucratividade ao agricultor e sua família, contribuindo para a inclusão produtiva e melhoria da qualidade de vida com responsabilidade e comprometimento.</w:t>
      </w:r>
    </w:p>
    <w:p>
      <w:pPr>
        <w:pStyle w:val="Corpo"/>
        <w:rPr/>
      </w:pPr>
      <w:r>
        <w:rPr/>
        <w:t>Presta, ainda, serviços aos produtores rurais do município em suas necessidades sócio produtivas na área da agropecuária, assessoria técnica e socioambiental, formada por 214 associados, dos quais 164 são agricultores familiares, com 74 produtores rurais em regime de exploração familiar, participando dos programas sociais em execução: (PAA - Programa de Aquisição de Alimentos e PNAE Programa Nacional de Alimentação Escolar e PPAIS - Programa da Agricultura e Inclusão Social.</w:t>
      </w:r>
    </w:p>
    <w:p>
      <w:pPr>
        <w:pStyle w:val="Corpo"/>
        <w:rPr/>
      </w:pPr>
      <w:r>
        <w:rPr/>
        <w:t>São beneficiários dos programas sociais da APROC: 5.500 alunos de 21 escolas e creches do município do programa PNAE; 3841 beneficiários do Programa PAA (21 entidades filantrópicas e comunidades carentes do município).</w:t>
      </w:r>
    </w:p>
    <w:p>
      <w:pPr>
        <w:pStyle w:val="Corpo"/>
        <w:rPr/>
      </w:pPr>
      <w:r>
        <w:rPr/>
        <w:t xml:space="preserve">A APROC cria mecanismos para integrar os capitais econômico, social ambiental e educativo, contribuindo para a sustentabilidade das comunidades rurais, de modo a garantir qualidade de vida com dignidade e cidadania, agregar valor comercial aos produtos hortifrutíferos e, </w:t>
      </w:r>
      <w:r>
        <w:rPr>
          <w:i/>
          <w:iCs/>
        </w:rPr>
        <w:t>pari passu</w:t>
      </w:r>
      <w:r>
        <w:rPr/>
        <w:t>, aproveitar a oportunidade dos preços estabelecidos nos referidos projetos sociais PAA, PNAE e PPAIS, incrementando a renda dos produtores rurais da agricultura familiar, inserindo esses produtos hortifrutigranjeiros no mercado local.</w:t>
      </w:r>
    </w:p>
    <w:p>
      <w:pPr>
        <w:pStyle w:val="Corpo"/>
        <w:rPr/>
      </w:pPr>
      <w:r>
        <w:rPr/>
        <w:t>O esboço de algumas das muitas atividades desempenhadas pela APROC, demonstram que a entidade tem o mérito necessário para que esta A. Casa aprove esta proposta de declaração de utilidade pública.</w:t>
      </w:r>
    </w:p>
    <w:p>
      <w:pPr>
        <w:pStyle w:val="Corpo"/>
        <w:spacing w:before="360" w:after="0"/>
        <w:rPr/>
      </w:pPr>
      <w:r>
        <w:rPr/>
        <w:t>Sala das Sessões, em 24/6/2022.</w:t>
      </w:r>
    </w:p>
    <w:p>
      <w:pPr>
        <w:pStyle w:val="Corpo"/>
        <w:rPr/>
      </w:pPr>
      <w:r>
        <w:rPr>
          <w:bCs/>
        </w:rPr>
        <w:t>a) Vinícius Camarinha –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30:00Z</dcterms:created>
  <dc:creator>ROSEMEIRE JORGE ELIAS</dc:creator>
  <dc:description/>
  <cp:keywords/>
  <dc:language>en-US</dc:language>
  <cp:lastModifiedBy>Vitor Cheregati</cp:lastModifiedBy>
  <dcterms:modified xsi:type="dcterms:W3CDTF">2022-06-24T19:41:00Z</dcterms:modified>
  <cp:revision>3</cp:revision>
  <dc:subject/>
  <dc:title/>
</cp:coreProperties>
</file>