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4, DE 2022</w:t>
      </w:r>
    </w:p>
    <w:p>
      <w:pPr>
        <w:pStyle w:val="Ementa1"/>
        <w:spacing w:before="360" w:after="360"/>
        <w:rPr/>
      </w:pPr>
      <w:r>
        <w:rPr/>
        <w:t>Declara de utilidade pública o Núcleo Bartuíra Serviço de Proteção da Famíl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É declarada de utilidade pública o Núcleo Bartuíra Serviço de Proteção da Família, com sede em Guarulhos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b/>
        </w:rPr>
        <w:t>A INSTITUIÇÃO</w:t>
      </w:r>
    </w:p>
    <w:p>
      <w:pPr>
        <w:pStyle w:val="Corpo"/>
        <w:rPr/>
      </w:pPr>
      <w:r>
        <w:rPr/>
        <w:t>O Núcleo Batuíra - Serviço de Promoção da Família está legalmente estabelecido desde abril de 1973 e apresenta uma estrutura organizacional que perpassa a ideia assistencial que compreende o senso comum, determinando todo seu escopo de atendimento a partir de missões e valores muito claros, onde em acordo com sua missão descreve seu trabalho da seguinte forma: O Núcleo Batuíra tem como missão atuar na melhoria da estrutura familiar com intervenções na assistência à criança, adolescente, adultos e idoso, contribuindo com estas ações para o cumprimento dos Objetivos do Desenvolvimento do Milênio, conscientes que a melhora do homem se transforma na melhora do mundo. (NÚCLEO BATUÍRA, 2015).</w:t>
      </w:r>
    </w:p>
    <w:p>
      <w:pPr>
        <w:pStyle w:val="Corpo"/>
        <w:rPr/>
      </w:pPr>
      <w:r>
        <w:rPr/>
        <w:t>Uma missão que se faz pautada no cumprimento das metas para o Desenvolvimento do Milênio, este que por sua vez se deu em setembro de 2000 a partir de um acordo firmado entre 189 nações membro da Organização das Nações Unidas com vistas ao combate da extrema pobreza e outros males naturais à sociedade contemporânea (ONU, 2001). E nos coloca frente uma organização que buscou o reordenamento de suas ações a partir de perspectivas atuais, porém sem perder os valores prescritos na sua fundação como posto em sua ata de constituição, elencados como abaixo descritos: 1. Respeito ao ser humano; 2. Desenvolvimento da instituição familiar; 3. Generosidade no trato com o próximo; 4. Integridade na tomada de ações;” (NÚCLEO BATUÍRA, 2015)</w:t>
      </w:r>
    </w:p>
    <w:p>
      <w:pPr>
        <w:pStyle w:val="Corpo"/>
        <w:rPr/>
      </w:pPr>
      <w:r>
        <w:rPr/>
        <w:t>Tal preocupação em se manter atento aos movimentos de transformação que se apresentaram ao mundo contemporâneo ao longo dos últimos quarenta anos e se fizeram acentuados a partir dos últimos anos do século XX e início do século XXI com o aprofundamento de uma política que em acordo com Ladislau Dowbor (2008) “...o social deixa de ser um meio para assegurar objetivos econômicos…, o econômico passa a ser visto como um meio para melhorar a qualidade de vida das pessoas...” (p. 29). Fica evidente então que desde sua fundação, no bairro de Cumbica em Guarulhos por Lydia Kitz Moreira, o Núcleo Batuíra busca desde seu primeiro dia minimizar as carências detectadas junto ao público atendido e cumprir sua missão estatutária de contribuir de forma efetiva no cumprimento dos objetivos do milênio e conscientes de que só a melhoria do homem garante a melhoria gradativa do mundo.</w:t>
      </w:r>
    </w:p>
    <w:p>
      <w:pPr>
        <w:pStyle w:val="Corpo"/>
        <w:spacing w:before="360" w:after="0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27/6/2022.</w:t>
      </w:r>
    </w:p>
    <w:p>
      <w:pPr>
        <w:pStyle w:val="Corpo"/>
        <w:rPr/>
      </w:pPr>
      <w:r>
        <w:rPr/>
        <w:t>a) Paulo Fiorilo – P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2126" w:footer="567" w:bottom="1418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2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2-06-27T18:26:00Z</dcterms:modified>
  <cp:revision>4</cp:revision>
  <dc:subject/>
  <dc:title>Untitled-2</dc:title>
</cp:coreProperties>
</file>