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0, DE 2022</w:t>
      </w:r>
    </w:p>
    <w:p>
      <w:pPr>
        <w:pStyle w:val="Ementa"/>
        <w:rPr/>
      </w:pPr>
      <w:r>
        <w:rPr/>
        <w:t>Dê a denominação de "Professora Antônia Edna Santos de Souza" a Escola Estadual Jardim Santa Rita II, em Itaquaquece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- Passa a denominar-se “Antônia Edna Santos de Souza” a Escola Estadual Jardim Santa Rita II, no Município de Itaquaquecetub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- Esta lei entra em vigor na data de sua publicação.</w:t>
      </w:r>
    </w:p>
    <w:p>
      <w:pPr>
        <w:pStyle w:val="Heading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>O presente projeto de lei tem como objetivo dar a denominação de Professora Antônia Edna Santos de Souza à Escola Estadual Jardim Santa Rita II, no Município de Itaquaquecetub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ônia Edna Santos de Souza nasceu em 8 de agosto de 1962, na cidade de Araioses, no Estado do Maranhão. Filha de Antônio Moreira dos Santos e Maria Odete da Cunha Santos, foi para Itaquaquecetuba no início dos anos 80. Foi casada por 28 anos com o ex- Vereador Adilson Gui Aparecido de Souza, matrimônio do qual nasceu uma filha, Gabrielly Santos de Souz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fessora homenageada foi assessora parlamentar na Câmara Municipal de Itaquaquecetuba. Em parceria com o seu marido na Câmara, trabalhou bastante na questão social. Foi candidata a vereadora por Itaquaquecetuba e a Deputada Federal por São Paulo. Ocupou, ainda, o cargo de Secretária Adjunta da Secretaria de Desenvolvimento Econômico daquele município. Formou-se em pedagogia pela Universidade de Guarulhos UNG, no início dos anos 2000, tendo lecionado em algumas escolas infantis. Exerceu a função de Diretora Cultural na Secretaria de Educação de Itaquaquecetuba, onde realizou tal atividade com muita ded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entendemos justa e merecida a homenagem ora proposta por intermédio da elaboração do projeto de lei, considerando que a profissional do ensino dedicou tantos anos de sua vida à importante missão de educar e formar crianças, e sempre com pautas no compromisso da questão social e trabalho para socializar o saber. Assim sendo, rogamos o apoio dos nobres pares para uma célere aprov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28/6/2022.</w:t>
      </w:r>
    </w:p>
    <w:p>
      <w:pPr>
        <w:pStyle w:val="Corpo"/>
        <w:rPr/>
      </w:pPr>
      <w:r>
        <w:rPr>
          <w:rFonts w:cs="Calibri"/>
          <w:szCs w:val="24"/>
        </w:rPr>
        <w:t>a) Estevam Galvão - UNI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(W1);Arial"/>
      </w:rPr>
      <w:t>SPL - Código de Originalid</w:t>
    </w:r>
    <w:r>
      <w:rPr>
        <w:rFonts w:cs="Arial (W1);Arial"/>
        <w:sz w:val="2"/>
      </w:rPr>
      <w:t>ade: 1000449651 280622 1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24:00Z</dcterms:created>
  <dc:creator>DDO</dc:creator>
  <dc:description/>
  <cp:keywords/>
  <dc:language>en-US</dc:language>
  <cp:lastModifiedBy>Emílio Silveira</cp:lastModifiedBy>
  <dcterms:modified xsi:type="dcterms:W3CDTF">2022-06-28T20:02:00Z</dcterms:modified>
  <cp:revision>5</cp:revision>
  <dc:subject/>
  <dc:title>Proposituras_Projeto de lei.doc</dc:title>
</cp:coreProperties>
</file>