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76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Motociclistas se mobilizam para lutar por melhores condições de segurança nas rodovias pedagiadas do país.</w:t>
      </w:r>
    </w:p>
    <w:p>
      <w:pPr>
        <w:pStyle w:val="Corpo"/>
        <w:rPr/>
      </w:pPr>
      <w:r>
        <w:rPr/>
        <w:t>Dada a economia e agilidade que tais veículos proporcionam, é cada vez maior o número de motocicletas que transitam nas estradas</w:t>
      </w:r>
    </w:p>
    <w:p>
      <w:pPr>
        <w:pStyle w:val="Corpo"/>
        <w:rPr/>
      </w:pPr>
      <w:r>
        <w:rPr/>
        <w:t>E há tempos a melhoria nas condições de segurança nas praças de pedágio é uma aspiração dos condutores de motocicletas.</w:t>
      </w:r>
    </w:p>
    <w:p>
      <w:pPr>
        <w:pStyle w:val="Corpo"/>
        <w:rPr/>
      </w:pPr>
      <w:r>
        <w:rPr/>
        <w:t xml:space="preserve">Principais problemas: </w:t>
      </w:r>
      <w:r>
        <w:rPr>
          <w:i/>
        </w:rPr>
        <w:t>São carros e caminhões disputando espaço na mesma cabine em rodovias onde é cobrada a passagem para motos, como também a inadequação do espaço reservado às motos nos pedágios de passagem livre.</w:t>
      </w:r>
    </w:p>
    <w:p>
      <w:pPr>
        <w:pStyle w:val="Corpo"/>
        <w:rPr/>
      </w:pPr>
      <w:r>
        <w:rPr/>
        <w:t>São condições que favorecem a ocorrência de acidentes que acarretam danos físicos e materiais aos motociclistas.</w:t>
      </w:r>
    </w:p>
    <w:p>
      <w:pPr>
        <w:pStyle w:val="Corpo"/>
        <w:rPr/>
      </w:pPr>
      <w:r>
        <w:rPr/>
        <w:t xml:space="preserve">A exemplificar esta justa demanda, destaque-se o Movimento denominado “Não ao Pedágio Perigoso”, que reivindica junto às concessionárias de rodovias e às autoridades competentes mudanças imediatas para melhorar as condições de segurança para as motos nas rodovias pedagiadas. </w:t>
      </w:r>
      <w:hyperlink r:id="rId2">
        <w:r>
          <w:rPr>
            <w:rStyle w:val="InternetLink"/>
            <w:sz w:val="16"/>
            <w:szCs w:val="16"/>
          </w:rPr>
          <w:t>https://www.moto.com.br/acontece/conteudo/perigo-no-pedagio-55833.html</w:t>
        </w:r>
      </w:hyperlink>
      <w:r>
        <w:rPr>
          <w:sz w:val="16"/>
          <w:szCs w:val="16"/>
        </w:rPr>
        <w:t xml:space="preserve"> </w:t>
      </w:r>
    </w:p>
    <w:p>
      <w:pPr>
        <w:pStyle w:val="Corpo"/>
        <w:rPr>
          <w:b/>
          <w:b/>
        </w:rPr>
      </w:pPr>
      <w:r>
        <w:rPr/>
        <w:t xml:space="preserve">Isto ocorre quando veículos de grande porte e motocicletas têm que se utilizar do mesmo espaço nas praças de pedágio. </w:t>
      </w:r>
      <w:r>
        <w:rPr>
          <w:lang w:val="en-US" w:eastAsia="en-US"/>
        </w:rPr>
        <w:drawing>
          <wp:inline distT="0" distB="0" distL="0" distR="0">
            <wp:extent cx="4258945" cy="3190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t>Recentemente, em Sorocaba, tivemos a oportunidade de tratar desta questão com um grupo de motociclistas em reunião realizada em nosso escritório político.</w:t>
      </w:r>
    </w:p>
    <w:p>
      <w:pPr>
        <w:pStyle w:val="Corpo"/>
        <w:rPr/>
      </w:pPr>
      <w:r>
        <w:rPr/>
        <w:t>Pelos relatos na ocasião, constatamos a necessidade de que esta questão tem que ser urgentemente examinada pelas autoridades competentes, a fim de melhorar o nível de segurança nas estradas.</w:t>
      </w:r>
    </w:p>
    <w:p>
      <w:pPr>
        <w:pStyle w:val="Corpo"/>
        <w:rPr/>
      </w:pPr>
      <w:r>
        <w:rPr/>
        <w:t>Necessário destacar que diante de tais problemas, uma importante iniciativa adotada pelo Governo Federal, denominada Programa “Gigantes do Asfalto”, que beneficia caminhoneiros, prevê também o fim da cobrança de pedágio para motos quando das novas concessões de rodovias federais e renovação das mesmas.</w:t>
      </w:r>
    </w:p>
    <w:p>
      <w:pPr>
        <w:pStyle w:val="Corpo"/>
        <w:rPr/>
      </w:pPr>
      <w:r>
        <w:rPr>
          <w:i/>
        </w:rPr>
        <w:t>“</w:t>
      </w:r>
      <w:r>
        <w:rPr>
          <w:i/>
        </w:rPr>
        <w:t>O anúncio foi feito durante lançamento do programa Gigantes do Asfalto, no Palácio do Planalto. "Batemos o martelo agora, depois de alguns dias de conversa com o Tarcísio (de Freitas, ministro da Infraestrutura). Em todas as novas concessões do Brasil, o motociclista não mais pagará pedágio", disse Bolsonaro....”</w:t>
      </w:r>
      <w:r>
        <w:rPr>
          <w:b/>
          <w:i/>
        </w:rPr>
        <w:t xml:space="preserve"> -</w:t>
      </w:r>
      <w:r>
        <w:rPr>
          <w:sz w:val="16"/>
          <w:szCs w:val="16"/>
        </w:rPr>
        <w:t>https://www.uol.com.br/carros/noticias/redacao/2021/05/18/pedagio-moto-bolsonaro-gigantes-do-asfalto.htm?</w:t>
      </w:r>
    </w:p>
    <w:p>
      <w:pPr>
        <w:pStyle w:val="Corpo"/>
        <w:rPr/>
      </w:pPr>
      <w:r>
        <w:rPr/>
        <w:t>Com tais considerações e estando evidenciados o interesse público e a relevância de que a matéria se reveste, é que:</w:t>
      </w:r>
    </w:p>
    <w:p>
      <w:pPr>
        <w:pStyle w:val="Corpo"/>
        <w:rPr/>
      </w:pPr>
      <w:r>
        <w:rPr>
          <w:b/>
          <w:color w:val="000000"/>
        </w:rPr>
        <w:t xml:space="preserve">A ASSEMBLEIA LEGISLATIVA DO ESTADO DE SÃO PAULO, com fulcro no artigo 154 do regimento interno consolidado, visando aprimorar a segurança nas rodovias, manifesta o seu APELO </w:t>
      </w:r>
      <w:r>
        <w:rPr>
          <w:b/>
        </w:rPr>
        <w:t>à Secretaria Estadual de Logística e Transportes, à Artesp e às Concessionárias de Rodovias (SPMar, Tamoios, Via Paulista, Rota das Bandeiras, Cart, Eixo SP, Ecopistas, Rodovias do Tietê, Via Rondon e Entrevias) para que, nos moldes do Programa Gigantes do Asfalto, viabilizem o fim da cobrança de Pedágio para Motos e pela disponibilização de faixa e/ou cabines exclusivas para estes veículos nas estradas estaduais sob concessão.</w:t>
      </w:r>
    </w:p>
    <w:p>
      <w:pPr>
        <w:pStyle w:val="Corp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"/>
        <w:rPr/>
      </w:pPr>
      <w:r>
        <w:rPr>
          <w:color w:val="000000"/>
        </w:rPr>
        <w:t>Sala das Sessões, em 28/6/2022.</w:t>
      </w:r>
    </w:p>
    <w:p>
      <w:pPr>
        <w:pStyle w:val="Corpo"/>
        <w:rPr/>
      </w:pPr>
      <w:r>
        <w:rPr>
          <w:color w:val="000000"/>
        </w:rPr>
        <w:t>a) Carlos Cezar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to.com.br/acontece/conteudo/perigo-no-pedagio-55833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9:00Z</dcterms:created>
  <dc:creator>Dr Reinaldo</dc:creator>
  <dc:description/>
  <cp:keywords/>
  <dc:language>en-US</dc:language>
  <cp:lastModifiedBy>Emílio Silveira</cp:lastModifiedBy>
  <dcterms:modified xsi:type="dcterms:W3CDTF">2022-06-28T19:48:00Z</dcterms:modified>
  <cp:revision>3</cp:revision>
  <dc:subject/>
  <dc:title/>
</cp:coreProperties>
</file>