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07, DE 2022</w:t>
      </w:r>
    </w:p>
    <w:p>
      <w:pPr>
        <w:pStyle w:val="Ementa"/>
        <w:rPr/>
      </w:pPr>
      <w:r>
        <w:rPr/>
        <w:t>Declara de utilidade pública o INSTITUTO DE ASSISTÊNCIA E PREVENÇÃO AO CÂNCER DE INDAIATUBA E REGIÃO (IAPC), com sede em Indai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/>
          <w:i/>
        </w:rPr>
      </w:pPr>
      <w:r>
        <w:rPr>
          <w:rFonts w:eastAsia="Arial Unicode MS"/>
          <w:i/>
        </w:rPr>
        <w:t xml:space="preserve">Artigo 1º - É declarada </w:t>
      </w:r>
      <w:r>
        <w:rPr>
          <w:i/>
        </w:rPr>
        <w:t>de utilidade pública o INSTITUTO DE ASSISTÊNCIA E PREVENÇÃO AO CÂNCER DE INDAIATUBA E REGIÃO (IAPC), com sede em Indaiatuba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rtigo 2º - Esta lei entra em vigor na data de sua publicação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Sediado na Rua Doutor Oswaldo Cruz, 543, Centro, em Indaiatuba, o </w:t>
      </w:r>
      <w:r>
        <w:rPr>
          <w:i/>
        </w:rPr>
        <w:t>INSTITUTO DE ASSISTÊNCIA E PREVENÇÃO AO CÂNCER DE INDAIATUBA E REGIÃO (IAPC)</w:t>
      </w:r>
      <w:r>
        <w:rPr>
          <w:rFonts w:eastAsia="Arial Unicode MS"/>
        </w:rPr>
        <w:t xml:space="preserve"> foi fundado em 15 de setembro de 2009. É uma associação com finalidade não econômica e sem fins lucrativo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Tem por objetivos, sempre de forma gratuita, e observando o princípio da universalização dos serviços, a PROTEÇÃO SOCIAL BÁSICA à família de pessoas com diagnóstico de neoplasias malignas, patologias hematológicas e/ou necessidades especiai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Não obstante, à consecução de suas finalidades, o </w:t>
      </w:r>
      <w:r>
        <w:rPr/>
        <w:t>IAPC</w:t>
      </w:r>
      <w:r>
        <w:rPr>
          <w:rFonts w:eastAsia="Arial Unicode MS"/>
        </w:rPr>
        <w:t xml:space="preserve"> tem por escopo: interceder para criar mecanismos de melhoria e qualidade de vida envolvendo encaminhamento a centros de tratamento e atendimento social e psicológico; visitas hospitalares e domiciliares; orientar sobre os recursos existentes na comunidade e quanto aos direitos disponíveis à sua utilização; trabalho social e assistencial, de caráter continuado visando à família vulnerável em decorrência de um ou mais seus membros serem diagnosticados de neoplasia maligna, patologias hematológicas e necessidades especiais; promoção e desenvolvimento de ações que visem propiciar condições para o fortalecimento de vínculos da família a fim de superar as adversidades decorrentes do diagnóstico; promoção e desenvolvimento de ações que viabilizem tratamentos necessários ao bem estar físico, psicológico e social de seus membros e do respectivo membro do usuário diagnosticado de acordo com sua doença; promoção, sempre que conveniente e necessário, de contatos, intercâmbios, ações e divulgações com quaisquer entidades públicas ou privadas, nacionais ou internacionais, que possam contribuir para o alcance de seus objetivos, buscando a reestruturação da família; viabilizar orientação à solicitação de benefícios da previdência social, como programa de integração social (PIS) e o fundo de garantia por tempo de serviço (FGTS); promoção do voluntariado; objetivos voltados à promoção de atividades e finalidades de relevância pública e social; cultivar e incentivar a paz, a ética, a cidadania, o exercício de direitos humanos, da democracia e de outros valores universais; entre outro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Destarte, ao longo de sua existência, o IAPC tem realizado com esmero e perfeição os propósitos que nortearam a sua fundação, sendo justo que este Parlamento lhe reconheça os méritos, conferindo-lhe a condição de utilidade pública em nível estadual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Isto posto, solicitamos aos Nobres Pares o apoio para a aprovação desta propositura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Rogério Nogueir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24:00Z</dcterms:created>
  <dc:creator>DDO</dc:creator>
  <dc:description/>
  <cp:keywords/>
  <dc:language>en-US</dc:language>
  <cp:lastModifiedBy>Emílio Silveira</cp:lastModifiedBy>
  <dcterms:modified xsi:type="dcterms:W3CDTF">2022-06-29T20:55:00Z</dcterms:modified>
  <cp:revision>4</cp:revision>
  <dc:subject/>
  <dc:title>Proposituras_Projeto de lei.doc</dc:title>
</cp:coreProperties>
</file>