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08, DE 2022</w:t>
      </w:r>
    </w:p>
    <w:p>
      <w:pPr>
        <w:pStyle w:val="Ementa"/>
        <w:rPr/>
      </w:pPr>
      <w:r>
        <w:rPr/>
        <w:t>Dispõe sobre a proibição do uso de elevadores e restrição da livre circulação em áreas comuns e privadas de crianças desacompanhadas de pessoa maior de 12 (doze) anos no Estado de São Paul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proibido, no Estado de São Paulo, o uso de elevadores por crianças de até 7 (sete) anos de idade desacompanhadas de pessoa maior de 12 (doze) anos.</w:t>
      </w:r>
    </w:p>
    <w:p>
      <w:pPr>
        <w:pStyle w:val="Corpo"/>
        <w:rPr/>
      </w:pPr>
      <w:r>
        <w:rPr/>
        <w:t>Parágrafo único - O estabelecido no “caput” deste artigo não afasta a responsabilidade da pessoa representante legal da criança e da pessoa adolescente de proteger estes indivíduos, garantindo -lhes a proteção contra acidentes.</w:t>
      </w:r>
    </w:p>
    <w:p>
      <w:pPr>
        <w:pStyle w:val="Corpo"/>
        <w:rPr/>
      </w:pPr>
      <w:r>
        <w:rPr/>
        <w:t>Artigo 2º - Deverá ser restringido pela pessoa administradora, síndica ou responsável pelo imóvel, a livre circulação de crianças de até 7 (sete) anos em clubes, centros comerciais, edifícios residenciais e afins, públicos ou privados, desacompanhadas de pessoa maior de 12 (doze) anos, devendo a pessoa responsável legal, de ambas, ser imediatamente comunicada.</w:t>
      </w:r>
    </w:p>
    <w:p>
      <w:pPr>
        <w:pStyle w:val="Corpo"/>
        <w:rPr/>
      </w:pPr>
      <w:r>
        <w:rPr/>
        <w:t>Artigo 3º - Será obrigatória a afixação de placas informativas contendo normas de segurança e as obrigações estabelecidas nesta Lei, em todos os elevadores dos prédios comerciais e residenciais, públicos ou privados, do Estado de São Paulo.</w:t>
      </w:r>
    </w:p>
    <w:p>
      <w:pPr>
        <w:pStyle w:val="Corpo"/>
        <w:rPr/>
      </w:pPr>
      <w:r>
        <w:rPr/>
        <w:t>§ 1º - As placas informativas deverão ser afixadas nas proximidades da entrada e no interior dos elevadores, em local de fácil visualização, com o tamanho padrão mínimo de 29,7 cm (vinte e nove centímetros e sete milímetros) de altura por 42,0 cm (quarenta e dois centímetros) de largura (Folha A3), com caracteres em negrito facilitando o acesso à informação.</w:t>
      </w:r>
    </w:p>
    <w:p>
      <w:pPr>
        <w:pStyle w:val="Corpo"/>
        <w:rPr/>
      </w:pPr>
      <w:r>
        <w:rPr/>
        <w:t>§ 2º - A administração dos elevadores, poderá substituir as placas informativas por tecnologias, mídias digitais ou audíveis, totens, tablets, monitores e similares desde que assegurada a fidelidade da informação, nos termos desta Lei.</w:t>
      </w:r>
    </w:p>
    <w:p>
      <w:pPr>
        <w:pStyle w:val="Corpo"/>
        <w:rPr/>
      </w:pPr>
      <w:r>
        <w:rPr/>
        <w:t>Artigo 4º - O descumprimento de qualquer dispositivo desta Lei sujeitará à pessoa administradora, o condomínio ou a pessoa responsável pelo imóvel, conforme o caso, às seguintes penalidades, não excluindo as demais sanções cabíveis no âmbito civil ou penal:</w:t>
      </w:r>
    </w:p>
    <w:p>
      <w:pPr>
        <w:pStyle w:val="Corpo"/>
        <w:rPr/>
      </w:pPr>
      <w:r>
        <w:rPr/>
        <w:t>I - advertência verbal e escrita, em caso de primeira autuação, que deverá ser aplicada pela autoridade competente;</w:t>
      </w:r>
    </w:p>
    <w:p>
      <w:pPr>
        <w:pStyle w:val="Corpo"/>
        <w:rPr/>
      </w:pPr>
      <w:r>
        <w:rPr/>
        <w:t>II - multa de 500 (quinhentos) UFESPs - Unidades Fiscais do Estado de São Paulo, em caso de segunda autuação;</w:t>
      </w:r>
    </w:p>
    <w:p>
      <w:pPr>
        <w:pStyle w:val="Corpo"/>
        <w:rPr/>
      </w:pPr>
      <w:r>
        <w:rPr/>
        <w:t>III - multa de 1.000 (mil) UFESPs - Unidades Fiscais do Estado de São Paulo, em caso de terceira autuação;</w:t>
      </w:r>
    </w:p>
    <w:p>
      <w:pPr>
        <w:pStyle w:val="Corpo"/>
        <w:rPr/>
      </w:pPr>
      <w:r>
        <w:rPr/>
        <w:t>IV - suspensão da licença estadual para funcionamento por 30 (trinta) dias, em caso de quarta autuação;</w:t>
      </w:r>
    </w:p>
    <w:p>
      <w:pPr>
        <w:pStyle w:val="Corpo"/>
        <w:rPr/>
      </w:pPr>
      <w:r>
        <w:rPr/>
        <w:t>V - cassação da licença estadual para funcionamento, em caso de quinta autuação.</w:t>
      </w:r>
    </w:p>
    <w:p>
      <w:pPr>
        <w:pStyle w:val="Corpo"/>
        <w:rPr/>
      </w:pPr>
      <w:r>
        <w:rPr/>
        <w:t>§ 1º - Os valores das multas previstas nos incisos II e III deste artigo, poderão ser elevados em até 10 (dez) vezes quando for verificado que resultaram ineficazes.</w:t>
      </w:r>
    </w:p>
    <w:p>
      <w:pPr>
        <w:pStyle w:val="Corpo"/>
        <w:rPr/>
      </w:pPr>
      <w:r>
        <w:rPr/>
        <w:t>§ 2º - Os valores obtidos através das penalidades previstas nesta Lei serão revertidos em favor do Fundo Estadual dos Direitos da Criança e do Adolescente, instituído pela Lei 8.074, de 21 de outubro de 1992.</w:t>
      </w:r>
    </w:p>
    <w:p>
      <w:pPr>
        <w:pStyle w:val="Corpo"/>
        <w:rPr/>
      </w:pPr>
      <w:r>
        <w:rPr/>
        <w:t>Artigo 5º - É de responsabilidade do Poder Executivo estadual regulamentar a presente Lei em todos os aspectos necessários para a sua efetiva aplicação.</w:t>
      </w:r>
    </w:p>
    <w:p>
      <w:pPr>
        <w:pStyle w:val="Corpo"/>
        <w:rPr/>
      </w:pPr>
      <w:r>
        <w:rPr/>
        <w:t>Artigo 6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/>
        <w:t>Artigo 7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projeto de lei tem como objetivo a proteção de crianças de incidentes fatais envolvendo elevadores no estado de São Paulo. Em 2 de junho de 2020 ocorreu a morte do jovem Miguel Otávio Santana da Silva, filho de Mirtes Renata Santana de Souza. A criança estava sob o cuidado da patroa de Mirtes, Sarí Corte Real, quando foi deixada sozinha no elevador, fato que levou o menino ao andar errado, de onde sofreu uma queda de 35 metros de altura e faleceu.</w:t>
      </w:r>
    </w:p>
    <w:p>
      <w:pPr>
        <w:pStyle w:val="Corpo"/>
        <w:rPr/>
      </w:pPr>
      <w:r>
        <w:rPr/>
        <w:t>É imperioso compreender que a criança menor de 7 (sete) anos não tem capacidade cognitiva para transitar desacompanhada em elevadores, por não saber operá-los ou agir em situação de perigo, tais como panes ou outras. Diferentemente da pessoa adolescente, fase alcançada a partir dos 12 (doze) anos, que apresenta maior capacidade cognitiva</w:t>
      </w:r>
      <w:r>
        <w:rPr>
          <w:highlight w:val="white"/>
        </w:rPr>
        <w:t xml:space="preserve"> de processar informações, estímulos de compreensão, percepção, raciocínio e integração em determinadas</w:t>
      </w:r>
      <w:r>
        <w:rPr/>
        <w:t xml:space="preserve"> situações de perigo, ou seja, é capaz de entender os riscos e pode contribuir de forma ativa para evitar acidentes ou, sob orientação, sair deles.</w:t>
      </w:r>
    </w:p>
    <w:p>
      <w:pPr>
        <w:pStyle w:val="Corpo"/>
        <w:rPr/>
      </w:pPr>
      <w:r>
        <w:rPr/>
        <w:t>Portanto, imperioso que uma criança menor de 7 (sete) anos - que está saindo da primeira infância (primeiros 6 anos completos ou 72 meses de vida), segundo a Lei Federal nº 13.257 de 08 de março de 2016 - não acesse elevadores desacompanhada de outra pessoa com capacidade intelectual e cognitiva mínima para tanto.</w:t>
      </w:r>
    </w:p>
    <w:p>
      <w:pPr>
        <w:pStyle w:val="Corpo"/>
        <w:rPr/>
      </w:pPr>
      <w:r>
        <w:rPr/>
        <w:t>Neste sentido, a Organização Mundial de Saúde divide a adolescência em dois momentos distintos: (i) a idade da pré-adolescência: dos 10 aos 14 anos e (II) a idade da adolescência: dos 15 aos 19 anos. Sendo que o parâmetro utilizado pelo Brasil é o estabelecido pelo Estatuto da Criança e do Adolescente - ECA, que indica que a adolescência corresponde à fase entre 12 e 18 anos.</w:t>
      </w:r>
    </w:p>
    <w:p>
      <w:pPr>
        <w:pStyle w:val="Corpo"/>
        <w:rPr/>
      </w:pPr>
      <w:r>
        <w:rPr/>
        <w:t>É necessário mencionar que não se pode afastar a responsabilidade da pessoa representante legal, seja da criança e/ou da pessoa adolescente, de proteger estes indivíduos, garantindo -lhes a proteção contra acidentes.</w:t>
      </w:r>
    </w:p>
    <w:p>
      <w:pPr>
        <w:pStyle w:val="Corpo"/>
        <w:rPr/>
      </w:pPr>
      <w:r>
        <w:rPr/>
        <w:t>De igual modo, às pessoas usuárias dos equipamentos, devem ser informadas acerca desta legislação preventiva e protetiva, a fim de que compreendam os riscos do uso de elevadores por crianças menores de 7 (sete) anos, em edifícios públicos ou particulares, sejam eles comerciais, industriais e residenciais.</w:t>
      </w:r>
    </w:p>
    <w:p>
      <w:pPr>
        <w:pStyle w:val="Corpo"/>
        <w:rPr/>
      </w:pPr>
      <w:r>
        <w:rPr/>
        <w:t>Vale salientar que o controle da circulação destas crianças, em locais de livre circulação públicos ou privados, tais como clubes, centros comerciais, edifícios residenciais e afins, é necessário e decorre não só do dever de vigilância, mas do também do princípio da proteção integral.</w:t>
      </w:r>
    </w:p>
    <w:p>
      <w:pPr>
        <w:pStyle w:val="Corpo"/>
        <w:rPr/>
      </w:pPr>
      <w:r>
        <w:rPr/>
        <w:t>No estado de São Paulo há a Lei nº 10.313, de 20 de maio de 1999, que veda qualquer forma de discriminação no acesso aos elevadores, e obriga a fixação de cartazes ou placas informativas sobre o teor da legislação no interior de elevadores. Soma-se a isso o fato que as normas referentes ao uso de elevadores em diversos entes federativos de todo o Brasil atentam-se à possibilidade de acidentes fatais tendo crianças como vítimas.</w:t>
      </w:r>
    </w:p>
    <w:p>
      <w:pPr>
        <w:pStyle w:val="Corpo"/>
        <w:rPr/>
      </w:pPr>
      <w:r>
        <w:rPr/>
        <w:t>Assim sendo, esta proposição visa, sobretudo, adequar o estado de São Paulo ao já estabelecido em demais entes federativos, e que, em decorrência da tragédia que tirou a vida de Miguel, voltou à agenda do Poder Legislativo em outros Estados tais como no Rio de Janeiro, Distrito Federal e Pernambuco.</w:t>
      </w:r>
    </w:p>
    <w:p>
      <w:pPr>
        <w:pStyle w:val="Corpo"/>
        <w:rPr/>
      </w:pPr>
      <w:r>
        <w:rPr/>
        <w:t>Cientes da importância do tema tratado, em respeito à vida e integridade das nossas crianças, contamos com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Erica Malunguinho -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41:00Z</dcterms:created>
  <dc:creator>Pedro Henrique</dc:creator>
  <dc:description/>
  <cp:keywords/>
  <dc:language>en-US</dc:language>
  <cp:lastModifiedBy>Emílio Silveira</cp:lastModifiedBy>
  <dcterms:modified xsi:type="dcterms:W3CDTF">2022-06-29T21:11:00Z</dcterms:modified>
  <cp:revision>4</cp:revision>
  <dc:subject/>
  <dc:title/>
</cp:coreProperties>
</file>