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11, DE 2022</w:t>
      </w:r>
    </w:p>
    <w:p>
      <w:pPr>
        <w:pStyle w:val="Ementa"/>
        <w:rPr/>
      </w:pPr>
      <w:r>
        <w:rPr/>
        <w:t>Institui a Campanha de Incentivo à Adoção Tardia no âmbito do Estado de São Paulo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Artigo 1º - Fica instituída no Estado de São Paulo a </w:t>
      </w:r>
      <w:r>
        <w:rPr/>
        <w:t xml:space="preserve">Campanha de Incentivo à Adoção Tardia, </w:t>
      </w:r>
      <w:r>
        <w:rPr>
          <w:highlight w:val="white"/>
        </w:rPr>
        <w:t>com o objetivo de promover ações de conscientização sobre o tema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2º - São diretrizes da campanha a que se refere o artigo 1º:</w:t>
      </w:r>
    </w:p>
    <w:p>
      <w:pPr>
        <w:pStyle w:val="Corpo"/>
        <w:rPr/>
      </w:pPr>
      <w:r>
        <w:rPr>
          <w:highlight w:val="white"/>
        </w:rPr>
        <w:t xml:space="preserve">I - Divulgação de informações acerca da desproporção entre a quantidade de </w:t>
      </w:r>
      <w:r>
        <w:rPr/>
        <w:t>crianças e adolescentes aptos à adoção e postulantes, a fim de estimular novas percepções;</w:t>
      </w:r>
    </w:p>
    <w:p>
      <w:pPr>
        <w:pStyle w:val="Corpo"/>
        <w:rPr/>
      </w:pPr>
      <w:r>
        <w:rPr>
          <w:highlight w:val="white"/>
        </w:rPr>
        <w:t xml:space="preserve">II - </w:t>
      </w:r>
      <w:r>
        <w:rPr/>
        <w:t>Aproximação de pretendentes à adoção das crianças e adolescentes em condições de serem adotados;</w:t>
      </w:r>
    </w:p>
    <w:p>
      <w:pPr>
        <w:pStyle w:val="Corpo"/>
        <w:rPr/>
      </w:pPr>
      <w:r>
        <w:rPr/>
        <w:t>III - Publicidade de orientações aos postulantes à adoção sobre formas de prestar suporte para a criança sentir-se amada e acolhida, sobretudo nas fases iniciais;</w:t>
      </w:r>
    </w:p>
    <w:p>
      <w:pPr>
        <w:pStyle w:val="Corpo"/>
        <w:rPr>
          <w:highlight w:val="white"/>
        </w:rPr>
      </w:pPr>
      <w:r>
        <w:rPr/>
        <w:t>IV - Celebração de parcerias com Organizações da Sociedade Civil atuantes no acolhimento de crianças e adolescentes aptos à adoção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3º -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highlight w:val="white"/>
        </w:rPr>
        <w:t xml:space="preserve">Artigo 4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5º - Esta lei entra em vigor na data de sua publicação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Heading1"/>
        <w:ind w:hanging="0"/>
        <w:rPr>
          <w:highlight w:val="white"/>
        </w:rPr>
      </w:pPr>
      <w:r>
        <w:rPr>
          <w:highlight w:val="white"/>
        </w:rPr>
        <w:t>JUSTIFICATIVA</w:t>
      </w:r>
    </w:p>
    <w:p>
      <w:pPr>
        <w:pStyle w:val="Normal"/>
        <w:rPr>
          <w:highlight w:val="white"/>
          <w:lang w:eastAsia="pt-BR"/>
        </w:rPr>
      </w:pPr>
      <w:r>
        <w:rPr>
          <w:highlight w:val="white"/>
          <w:lang w:eastAsia="pt-BR"/>
        </w:rPr>
      </w:r>
    </w:p>
    <w:p>
      <w:pPr>
        <w:pStyle w:val="Corpo"/>
        <w:rPr/>
      </w:pPr>
      <w:r>
        <w:rPr/>
        <w:t>Conforme disposto no artigo 24 da Constituição Federal, compete à União, aos Estados e ao Distrito Federal legislar concorrentemente sobre</w:t>
      </w:r>
      <w:r>
        <w:rPr>
          <w:highlight w:val="white"/>
        </w:rPr>
        <w:t xml:space="preserve"> proteção à infância e à juventude.</w:t>
      </w:r>
      <w:r>
        <w:rPr/>
        <w:t xml:space="preserve"> Em âmbito estadual, o artigo 277 da Constituição do Estado de São Paulo determina que cabe ao Poder Público, bem como à família, assegurar à criança, ao adolescente, ao jovem, ao idoso e aos portadores de deficiências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.</w:t>
      </w:r>
    </w:p>
    <w:p>
      <w:pPr>
        <w:pStyle w:val="Corpo"/>
        <w:rPr/>
      </w:pPr>
      <w:r>
        <w:rPr/>
        <w:t>Deste modo, depreende-se, a partir das citadas redações, que cabe ao Poder Legislativo Estadual atuar na promoção de iniciativas que tenham como objetivo a conscientização sobre a adoção tardia.</w:t>
      </w:r>
    </w:p>
    <w:p>
      <w:pPr>
        <w:pStyle w:val="Corpo"/>
        <w:rPr/>
      </w:pPr>
      <w:r>
        <w:rPr/>
        <w:t>De acordo com dados divulgados em 2019 pelo Conselho Nacional de Justiça, mais de 4.900 crianças e adolescentes estão aptos à adoção, sendo que existem mais de 32.000 pretendentes à adoção. No entanto, 90% dos postulantes buscam crianças de até 7 anos, enquanto 67% das crianças e adolescentes disponíveis nos abrigos têm idades entre 7 e 18 anos.</w:t>
      </w:r>
    </w:p>
    <w:p>
      <w:pPr>
        <w:pStyle w:val="Corpo"/>
        <w:rPr/>
      </w:pPr>
      <w:r>
        <w:rPr/>
        <w:t>O Estatuto da Criança e do Adolescente (ECA) estabelece que toda criança e adolescente tem o direito de ser criado e educado no seio de sua família e, excepcionalmente, em família substituta, assegurada a convivência familiar e comunitária, em ambiente que garanta seu desenvolvimento integral.</w:t>
      </w:r>
    </w:p>
    <w:p>
      <w:pPr>
        <w:pStyle w:val="Corpo"/>
        <w:rPr/>
      </w:pPr>
      <w:r>
        <w:rPr/>
        <w:t xml:space="preserve">Entretanto, existem hoje no Brasil mais de 47 mil crianças em situação de acolhimento, que, a despeito da legislação, que prevê o acolhimento como uma situação provisória de caráter excepcional, grande parte vive em instituições há mais de dois anos (disponível em: </w:t>
      </w:r>
      <w:hyperlink r:id="rId2">
        <w:r>
          <w:rPr>
            <w:rStyle w:val="InternetLink"/>
          </w:rPr>
          <w:t>https://www.adocaotardia.com/</w:t>
        </w:r>
      </w:hyperlink>
      <w:r>
        <w:rPr/>
        <w:t>).</w:t>
      </w:r>
    </w:p>
    <w:p>
      <w:pPr>
        <w:pStyle w:val="Corpo"/>
        <w:rPr/>
      </w:pPr>
      <w:r>
        <w:rPr/>
        <w:t>Assim, “à medida que a informação é disseminada e os mitos e medos são desconstruídos, torna-se mais saudável a relação com qualquer assunto. E na adoção tardia não tem sido diferente. Paciência, dedicação, amor, informação e a certeza de que um vínculo seguro e permanente fará toda a diferença na construção desse relacionamento. Esse é o caminho para superar os desafios e assegurar uma vida saudável e feliz, tanto para a criança adotada quanto para a família que adotou”. (disponível em: https://geracaoamanha.org.br/o-que-e-adocao-tardia/).</w:t>
      </w:r>
    </w:p>
    <w:p>
      <w:pPr>
        <w:pStyle w:val="Corpo"/>
        <w:rPr/>
      </w:pPr>
      <w:r>
        <w:rPr/>
        <w:t>Considerando que ainda existe certa resistência por parte dos postulantes em adotar crianças que já não são mais bebês, é necessário sensibilizar as famílias para que se abram à possibilidade da adoção tardia, a fim de prover convivência familiar às crianças e adolescentes com menor chance de serem adotados.</w:t>
      </w:r>
    </w:p>
    <w:p>
      <w:pPr>
        <w:pStyle w:val="Corpo"/>
        <w:rPr/>
      </w:pPr>
      <w:r>
        <w:rPr/>
        <w:t>Neste sentido, cabe ao Poder Legislativo Estadual instituir a Campanha ora proposta como forma de política pública a ser implementada para informar a população, seguindo as seguintes diretrizes: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9/6/2022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- PODE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caotardi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29:00Z</dcterms:created>
  <dc:creator>Cleber Martins Nascimento</dc:creator>
  <dc:description/>
  <cp:keywords/>
  <dc:language>en-US</dc:language>
  <cp:lastModifiedBy>Emílio Silveira</cp:lastModifiedBy>
  <dcterms:modified xsi:type="dcterms:W3CDTF">2022-06-29T22:57:00Z</dcterms:modified>
  <cp:revision>4</cp:revision>
  <dc:subject/>
  <dc:title/>
</cp:coreProperties>
</file>