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3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conceder isenção de taxas e emolumentos de tradução juramentada pública para imigrantes, refugiados e apátridas e retornados domiciliados no Estado de São Paul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onceder, aos imigrantes, refugiados, apátridas e retornados domiciliados no Estado de São Paulo, isenção de taxas e emolumentos de tradução juramentada pública.</w:t>
      </w:r>
    </w:p>
    <w:p>
      <w:pPr>
        <w:pStyle w:val="Corpo"/>
        <w:rPr>
          <w:b/>
          <w:b/>
          <w:highlight w:val="white"/>
        </w:rPr>
      </w:pPr>
      <w:r>
        <w:rPr>
          <w:highlight w:val="white"/>
        </w:rPr>
        <w:t>§1º - Tradução juramentada pública é aquela realizada por Tradutor Público ou Intérprete Comercial habilitado no idioma estrangeiro, nomeado e matriculado na Junta Comercial do Estado de São Paulo após aprovação em concurso público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Para fins de aplicação desta lei, considera-se, independentemente da situação migratória e documental:</w:t>
      </w:r>
    </w:p>
    <w:p>
      <w:pPr>
        <w:pStyle w:val="Corpo"/>
        <w:rPr>
          <w:highlight w:val="white"/>
        </w:rPr>
      </w:pPr>
      <w:r>
        <w:rPr>
          <w:highlight w:val="white"/>
        </w:rPr>
        <w:t>I - Imigrante: pessoa nacional de outro país ou apátrida que trabalha ou reside e se estabelece temporária ou definitivamente no Brasil;</w:t>
      </w:r>
    </w:p>
    <w:p>
      <w:pPr>
        <w:pStyle w:val="Corpo"/>
        <w:rPr>
          <w:highlight w:val="white"/>
        </w:rPr>
      </w:pPr>
      <w:r>
        <w:rPr>
          <w:highlight w:val="white"/>
        </w:rPr>
        <w:t>II - Refugiado: todo indivíduo que, em razão de fundados temores de perseguição por motivos de raça, religião, nacionalidade, grupo social ou opiniões políticas, encontre-se fora de seu país de nacionalidade e não possa ou não queira acolher-se à proteção deste; ou, não tendo nacionalidade e estando fora do país onde antes teve residência habitual, não possa ou não queira regressar a este devido a fundados temores de perseguição por motivos de raça, religião, nacionalidade, grupo social ou opiniões políticas.</w:t>
      </w:r>
    </w:p>
    <w:p>
      <w:pPr>
        <w:pStyle w:val="Corpo"/>
        <w:rPr>
          <w:highlight w:val="white"/>
        </w:rPr>
      </w:pPr>
      <w:r>
        <w:rPr>
          <w:highlight w:val="white"/>
        </w:rPr>
        <w:t>III - Apátrida: pessoa que não seja considerada como nacional por nenhum Estado, conforme as respectivas legislações;</w:t>
      </w:r>
    </w:p>
    <w:p>
      <w:pPr>
        <w:pStyle w:val="Corpo"/>
        <w:rPr>
          <w:highlight w:val="white"/>
        </w:rPr>
      </w:pPr>
      <w:r>
        <w:rPr>
          <w:highlight w:val="white"/>
        </w:rPr>
        <w:t>IV - Retornado: pessoas que, após terem vivido no exterior, retornam ao seu país de origem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/>
        <w:t>Conforme disposto no artigo 23 da Constituição Federal, é competência comum da União, dos Estados, do Distrito Federal e dos Municípios</w:t>
      </w:r>
      <w:r>
        <w:rPr>
          <w:highlight w:val="white"/>
        </w:rPr>
        <w:t xml:space="preserve"> combater as causas da pobreza e os fatores de marginalização, promovendo a integração social dos setores desfavorecidos.</w:t>
      </w:r>
    </w:p>
    <w:p>
      <w:pPr>
        <w:pStyle w:val="Corpo"/>
        <w:rPr>
          <w:highlight w:val="white"/>
        </w:rPr>
      </w:pPr>
      <w:r>
        <w:rPr/>
        <w:t xml:space="preserve">Deste modo, o presente projeto tem como objetivo provocar o Poder Executivo para que conceda, </w:t>
      </w:r>
      <w:r>
        <w:rPr>
          <w:highlight w:val="white"/>
        </w:rPr>
        <w:t>aos imigrantes, refugiados, apátridas e retornados domiciliados no Estado de São Paulo, isenção de taxas e emolumentos de tradução juramentada pública.</w:t>
      </w:r>
    </w:p>
    <w:p>
      <w:pPr>
        <w:pStyle w:val="Corpo"/>
        <w:rPr/>
      </w:pPr>
      <w:r>
        <w:rPr>
          <w:highlight w:val="white"/>
        </w:rPr>
        <w:t xml:space="preserve">Considerando que muitos indivíduos em situação de migração encontram-se socialmente fragilizados, a isenção representa uma medida importante para </w:t>
      </w:r>
      <w:r>
        <w:rPr/>
        <w:t>facilitar o reconhecimento de diplomas, certidões e demais documentos desses grupos. É comum que o primeiro passo para acessar direitos seja justamente a tradução juramentada pública de documentos, mas a cobrança de taxas pode ser um fator impeditivo para esse acesso. Assim, o Estado deve agir como agente facilitador ao invés de impor barreiras a pessoas que já enfrentam dificuldades por estarem fora do seu país de origem, muitas vezes contra a sua vontade.</w:t>
      </w:r>
    </w:p>
    <w:p>
      <w:pPr>
        <w:pStyle w:val="Corpo"/>
        <w:rPr/>
      </w:pPr>
      <w:r>
        <w:rPr/>
        <w:t xml:space="preserve">Neste sentido, o Brasil é signatário de diversos Tratados Internacionais que visam à proteção e efetivação de Direitos Humanos, sendo que a Lei de Migração (13.445/2017) prevê como princípios a promoção de entrada regular e de regularização documental; acolhida humanitária; inclusão social, laboral e produtiva do migrante por meio de políticas públicas; acesso igualitário e livre do migrante a serviços, programas e benefícios sociais, bens públicos, educação, assistência jurídica integral pública, trabalho, moradia, serviço bancário e seguridade social; promoção do reconhecimento acadêmico e do exercício profissional no Brasil, entre outros. A nível estadual, naquilo que estiver ao nosso alcance, é fundamental seguir esses princípios para promover a devida integração das pessoas em </w:t>
      </w:r>
      <w:r>
        <w:rPr>
          <w:highlight w:val="white"/>
        </w:rPr>
        <w:t>situação de migração.</w:t>
      </w:r>
    </w:p>
    <w:p>
      <w:pPr>
        <w:pStyle w:val="Corpo"/>
        <w:rPr/>
      </w:pPr>
      <w:r>
        <w:rPr/>
        <w:t>O alto custo da tradução juramentada é um entrave relevante, pois, sem este serviço, torna-se impossível a validação do diploma de cursos superiores obtidos nos países de origem, por exemplo. Esse problema gera outros, como a dificuldade de acesso ao mercado de trabalho. A falta de emprego aumenta a vulnerabilidade social, e assim por diante. Trata-se, portanto, de uma cadeia de obstáculos que pode ser mitigada a partir da isen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6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0:00Z</dcterms:created>
  <dc:creator>Cleber Martins Nascimento</dc:creator>
  <dc:description/>
  <cp:keywords/>
  <dc:language>en-US</dc:language>
  <cp:lastModifiedBy>Emílio Silveira</cp:lastModifiedBy>
  <dcterms:modified xsi:type="dcterms:W3CDTF">2022-06-29T22:59:00Z</dcterms:modified>
  <cp:revision>4</cp:revision>
  <dc:subject/>
  <dc:title/>
</cp:coreProperties>
</file>