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5, DE 2022</w:t>
      </w:r>
    </w:p>
    <w:p>
      <w:pPr>
        <w:pStyle w:val="Ementa"/>
        <w:rPr/>
      </w:pPr>
      <w:r>
        <w:rPr/>
        <w:t>Institui o Dia Estadual do Catador e Catadora de Materiais Reciclávei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rtigo 1º - Fica instituído </w:t>
      </w:r>
      <w:r>
        <w:rPr/>
        <w:t xml:space="preserve">o Dia Estadual do Catador e Catadora de Materiais Recicláveis, </w:t>
      </w:r>
      <w:r>
        <w:rPr>
          <w:highlight w:val="white"/>
        </w:rPr>
        <w:t>a ser celebrado anualmente no dia 07 de junho.</w:t>
      </w:r>
    </w:p>
    <w:p>
      <w:pPr>
        <w:pStyle w:val="Corpo"/>
        <w:rPr>
          <w:rFonts w:ascii="Courier New" w:hAnsi="Courier New" w:eastAsia="Courier New" w:cs="Courier New"/>
          <w:highlight w:val="white"/>
        </w:rPr>
      </w:pPr>
      <w:r>
        <w:rPr>
          <w:highlight w:val="white"/>
        </w:rPr>
        <w:t xml:space="preserve">Artigo 2º - A celebração do </w:t>
      </w:r>
      <w:r>
        <w:rPr/>
        <w:t>Dia Estadual do Catador e Catadora de Materiais Recicláveis tem o objetivo de reconhecer a importância dos trabalhadores enquanto agentes ambientais, uma vez que a atuação da classe é responsável por aumentar os níveis de coleta seletiva e deflagrar o processo de reaproveitamento e reciclagem de produtos descartado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rFonts w:ascii="Courier New" w:hAnsi="Courier New" w:eastAsia="Courier New" w:cs="Courier New"/>
          <w:highlight w:val="white"/>
        </w:rPr>
      </w:pPr>
      <w:r>
        <w:rPr/>
        <w:t>Deste modo, depreende-se, a partir das citadas redações, que cabe ao Poder Legislativo Estadual propor iniciativas que valorizem e reconheçam a importância dos catadores e catadoras de materiais recicláveis, uma vez que estes trabalhadores são responsáveis por aumentar os níveis de coleta seletiva e deflagrar o processo de reaproveitamento e reciclagem de produtos descartados.</w:t>
      </w:r>
    </w:p>
    <w:p>
      <w:pPr>
        <w:pStyle w:val="Corpo"/>
        <w:rPr>
          <w:highlight w:val="white"/>
        </w:rPr>
      </w:pPr>
      <w:r>
        <w:rPr>
          <w:highlight w:val="white"/>
        </w:rPr>
        <w:t>Atuando nas atividades de coleta seletiva, triagem, classificação, processamento e comercialização dos resíduos reutilizáveis e recicláveis, os catadores contribuem de forma significativa para a cadeia produtiva da reciclagem, gerando impactos inclusive no aumento da vida útil dos aterros sanitários.</w:t>
      </w:r>
    </w:p>
    <w:p>
      <w:pPr>
        <w:pStyle w:val="Corpo"/>
        <w:rPr>
          <w:highlight w:val="white"/>
        </w:rPr>
      </w:pPr>
      <w:r>
        <w:rPr>
          <w:highlight w:val="white"/>
        </w:rPr>
        <w:t>Atualmente, existem mais de 600.000 catadores no Brasil, sendo que toda a classe presta um grande serviço ao meio ambiente, à população e às futuras gerações, merecendo o devido reconhecimento (</w:t>
      </w:r>
      <w:hyperlink r:id="rId2">
        <w:r>
          <w:rPr>
            <w:rStyle w:val="InternetLink"/>
            <w:highlight w:val="white"/>
          </w:rPr>
          <w:t>https://revita.ind.br/blog/a-importancia-dos-catadores-de-lixo-no-meio-urbano/</w:t>
        </w:r>
      </w:hyperlink>
      <w:r>
        <w:rPr>
          <w:highlight w:val="white"/>
        </w:rPr>
        <w:t>).</w:t>
      </w:r>
    </w:p>
    <w:p>
      <w:pPr>
        <w:pStyle w:val="Corpo"/>
        <w:rPr/>
      </w:pPr>
      <w:r>
        <w:rPr>
          <w:highlight w:val="white"/>
        </w:rPr>
        <w:t xml:space="preserve">É evidente que </w:t>
      </w:r>
      <w:r>
        <w:rPr/>
        <w:t>as ações de valorização dos trabalhadores devem ser permanentes e contínuas, mas é fundamental destacar o dia 07 de junho, dia nacional de luta dos catadores de materiais recicláveis, para dedicar atenção especial ao tema n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ta.ind.br/blog/a-importancia-dos-catadores-de-lixo-no-meio-urba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0:00Z</dcterms:created>
  <dc:creator>Cleber Martins Nascimento</dc:creator>
  <dc:description/>
  <cp:keywords/>
  <dc:language>en-US</dc:language>
  <cp:lastModifiedBy>Emílio Silveira</cp:lastModifiedBy>
  <dcterms:modified xsi:type="dcterms:W3CDTF">2022-06-29T23:01:00Z</dcterms:modified>
  <cp:revision>4</cp:revision>
  <dc:subject/>
  <dc:title/>
</cp:coreProperties>
</file>