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16, DE 2022</w:t>
      </w:r>
    </w:p>
    <w:p>
      <w:pPr>
        <w:pStyle w:val="Heading1"/>
        <w:ind w:hanging="0"/>
        <w:rPr/>
      </w:pPr>
      <w:r>
        <w:rPr/>
      </w:r>
    </w:p>
    <w:p>
      <w:pPr>
        <w:pStyle w:val="Ementa"/>
        <w:rPr>
          <w:highlight w:val="white"/>
        </w:rPr>
      </w:pPr>
      <w:r>
        <w:rPr>
          <w:highlight w:val="white"/>
        </w:rPr>
        <w:t>Autoriza o Poder Executivo a criar centros regionais de proteção e acolhimento à fauna silvestre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1º -</w:t>
      </w:r>
      <w:r>
        <w:rPr>
          <w:highlight w:val="white"/>
        </w:rPr>
        <w:t xml:space="preserve"> O Poder Executivo fica autorizado a criar centros regionais de proteção e acolhimento à fauna silvestre, a serem instalados, preferencialmente, nas sedes das regiões administrativas, de modo a prover suporte aos municípios integrantes de cada região.</w:t>
      </w:r>
    </w:p>
    <w:p>
      <w:pPr>
        <w:pStyle w:val="Corpo"/>
        <w:rPr>
          <w:highlight w:val="white"/>
        </w:rPr>
      </w:pPr>
      <w:r>
        <w:rPr>
          <w:highlight w:val="white"/>
        </w:rPr>
        <w:t>Parágrafo único - Para fins de aplicação desta lei, consideram-se silvestres todos os animais não domesticados que vivem naturalmente fora do cativeiro, podendo ser nativos ou exóticos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2º - </w:t>
      </w:r>
      <w:r>
        <w:rPr>
          <w:highlight w:val="white"/>
        </w:rPr>
        <w:t>Os centros regionais de proteção e acolhimento à fauna silvestre ficarão responsáveis, entre outras atribuições, por:</w:t>
      </w:r>
    </w:p>
    <w:p>
      <w:pPr>
        <w:pStyle w:val="Corpo"/>
        <w:rPr>
          <w:highlight w:val="white"/>
        </w:rPr>
      </w:pPr>
      <w:r>
        <w:rPr>
          <w:highlight w:val="white"/>
        </w:rPr>
        <w:t>I - Receber, identificar, triar, avaliar, recuperar, reabilitar e destinar animais silvestres provenientes de ações de fiscalização, resgate ou entrega voluntária de particulares;</w:t>
      </w:r>
    </w:p>
    <w:p>
      <w:pPr>
        <w:pStyle w:val="Corpo"/>
        <w:rPr>
          <w:highlight w:val="white"/>
        </w:rPr>
      </w:pPr>
      <w:r>
        <w:rPr>
          <w:highlight w:val="white"/>
        </w:rPr>
        <w:t>II - Acolher animais silvestres vítimas de maus tratos ou em situação de risco;</w:t>
      </w:r>
    </w:p>
    <w:p>
      <w:pPr>
        <w:pStyle w:val="Corpo"/>
        <w:rPr>
          <w:b/>
          <w:b/>
          <w:highlight w:val="white"/>
        </w:rPr>
      </w:pPr>
      <w:r>
        <w:rPr>
          <w:highlight w:val="white"/>
        </w:rPr>
        <w:t>III - Desenvolver ações de educação ambiental voltadas ao combate ao tráfico, caça e captura de animais silvestres.</w:t>
      </w:r>
    </w:p>
    <w:p>
      <w:pPr>
        <w:pStyle w:val="Corpo"/>
        <w:rPr/>
      </w:pPr>
      <w:r>
        <w:rPr>
          <w:b/>
        </w:rPr>
        <w:t>Artigo 3º -</w:t>
      </w:r>
      <w:r>
        <w:rPr/>
        <w:t xml:space="preserve"> O Poder Executivo expedirá os regulamentos necessários para a fiel execução desta lei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4º -</w:t>
      </w:r>
      <w:r>
        <w:rPr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5º - </w:t>
      </w:r>
      <w:r>
        <w:rPr>
          <w:highlight w:val="white"/>
        </w:rPr>
        <w:t>Esta lei entra em vigor na data de sua publicação.</w:t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.</w:t>
      </w:r>
    </w:p>
    <w:p>
      <w:pPr>
        <w:pStyle w:val="Corpo"/>
        <w:rPr/>
      </w:pPr>
      <w:r>
        <w:rPr/>
        <w:t>No mesmo sentido, o artigo 225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Corpo"/>
        <w:rPr/>
      </w:pPr>
      <w:r>
        <w:rPr/>
        <w:t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Corpo"/>
        <w:rPr>
          <w:highlight w:val="white"/>
        </w:rPr>
      </w:pPr>
      <w:r>
        <w:rPr/>
        <w:t xml:space="preserve">Deste modo, depreende-se, a partir das citadas redações, que cabe ao Poder Legislativo Estadual propor medidas que ampliem e efetivem os direitos assegurados aos animais, sendo que este projeto tem como objetivo provocar o Poder Executivo para que crie </w:t>
      </w:r>
      <w:r>
        <w:rPr>
          <w:highlight w:val="white"/>
        </w:rPr>
        <w:t>centros regionais de proteção e acolhimento à fauna silvestre, a serem instalados, preferencialmente, nas sedes das regiões administrativas para prover suporte aos municípios integrantes de cada região.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No Estado de São Paulo funcionam apenas 14 centros de triagem e reabilitação de animais silvestres não aquáticos (Cetas e Cras, também chamados de Cetras), sendo um do Ibama (em Lorena), um do Estado (na capital), quatro de municípios (das prefeituras de São Paulo, Barueri, Araras e Presidente Prudente), e os demais são de instituições particulares. Em 2021, foi anunciada a inauguração de mais um Cras em Santa Bárbara d’Oeste (disponível em: </w:t>
      </w:r>
      <w:hyperlink r:id="rId2">
        <w:r>
          <w:rPr>
            <w:rStyle w:val="InternetLink"/>
            <w:highlight w:val="white"/>
          </w:rPr>
          <w:t>https://envolverde.com.br/estado-de-sp-tera-seu-15o-centro-de-atendimento-de-fauna-municipios-comecam-a-se-mexer/</w:t>
        </w:r>
      </w:hyperlink>
      <w:r>
        <w:rPr>
          <w:highlight w:val="white"/>
        </w:rPr>
        <w:t>). Assim, além de insuficiente, a distribuição dessas estruturas não é homogênea pelo território paulista, sendo que a maior parte delas se concentra na faixa leste do Estado.</w:t>
      </w:r>
    </w:p>
    <w:p>
      <w:pPr>
        <w:pStyle w:val="Corpo"/>
        <w:rPr>
          <w:highlight w:val="white"/>
        </w:rPr>
      </w:pPr>
      <w:r>
        <w:rPr>
          <w:highlight w:val="white"/>
        </w:rPr>
        <w:t>Considerando a importância do assunto, especialmente sob o aspecto da preservação da fauna silvestre, já tão ameaçada e negligenciada, é fundamental a adoção de uma postura ativa na promoção de políticas públicas, sendo que a criação de centros regionais de proteção e acolhimento à fauna silvestres há de colocar o Estado de São Paulo em posição de vanguarda na efetivação dos direitos garantidos aos animais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Corpo"/>
        <w:rPr/>
      </w:pPr>
      <w:r>
        <w:rPr/>
        <w:t>Sala das Sessões, em 29/6/2022.</w:t>
      </w:r>
    </w:p>
    <w:p>
      <w:pPr>
        <w:pStyle w:val="Corpo"/>
        <w:rPr/>
      </w:pPr>
      <w:r>
        <w:rPr/>
        <w:t>a) Bruno Ganem - PODE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volverde.com.br/estado-de-sp-tera-seu-15o-centro-de-atendimento-de-fauna-municipios-comecam-a-se-mexe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2:31:00Z</dcterms:created>
  <dc:creator>Cleber Martins Nascimento</dc:creator>
  <dc:description/>
  <cp:keywords/>
  <dc:language>en-US</dc:language>
  <cp:lastModifiedBy>Emílio Silveira</cp:lastModifiedBy>
  <dcterms:modified xsi:type="dcterms:W3CDTF">2022-06-29T23:01:00Z</dcterms:modified>
  <cp:revision>4</cp:revision>
  <dc:subject/>
  <dc:title/>
</cp:coreProperties>
</file>