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8, DE 2022</w:t>
      </w:r>
    </w:p>
    <w:p>
      <w:pPr>
        <w:pStyle w:val="Ementa"/>
        <w:rPr/>
      </w:pPr>
      <w:r>
        <w:rPr/>
        <w:t>Institui o Dia Estadual do Doador de Sangue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o </w:t>
      </w:r>
      <w:r>
        <w:rPr/>
        <w:t xml:space="preserve">o Dia Estadual do Doador de Sangue, </w:t>
      </w:r>
      <w:r>
        <w:rPr>
          <w:highlight w:val="white"/>
        </w:rPr>
        <w:t>a ser celebrado anualmente no dia 14 de junho.</w:t>
      </w:r>
    </w:p>
    <w:p>
      <w:pPr>
        <w:pStyle w:val="Corpo"/>
        <w:rPr>
          <w:rFonts w:ascii="Courier New" w:hAnsi="Courier New" w:eastAsia="Courier New" w:cs="Courier New"/>
          <w:highlight w:val="white"/>
        </w:rPr>
      </w:pPr>
      <w:r>
        <w:rPr>
          <w:highlight w:val="white"/>
        </w:rPr>
        <w:t xml:space="preserve">Artigo 2º - </w:t>
      </w:r>
      <w:r>
        <w:rPr/>
        <w:t>A celebração do Dia Estadual do Doador de Sangue tem os objetivos de agradecer aos doadores e incentivar a doação regular de sangue para salvar vida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Deste modo, depreende-se, a partir das citadas redações, que cabe ao Poder Legislativo Estadual propor iniciativas que tenham como objeto a promoção de campanhas de conscientização sobre questões relacionadas à saúde com grande impacto social. Neste sentido, a presente propositura tem como objetivo instituir o Dia Estadual do Doador de Sangue, </w:t>
      </w:r>
      <w:r>
        <w:rPr>
          <w:highlight w:val="white"/>
        </w:rPr>
        <w:t>a ser celebrado anualmente no dia 14 de junho.</w:t>
      </w:r>
    </w:p>
    <w:p>
      <w:pPr>
        <w:pStyle w:val="Corpo"/>
        <w:rPr/>
      </w:pPr>
      <w:r>
        <w:rPr/>
        <w:t>A necessidade de sangue seguro é universal. O sangue é essencial para tratamentos e intervenções urgentes e pode ajudar pacientes que sofrem de condições com risco de vida, além de apoiar procedimentos médicos e cirúrgicos complexos. O sangue também é vital para o tratamento de feridos durante emergências de todos os tipos (desastres naturais, acidentes, conflitos armados etc.) e tem um papel essencial nos cuidados maternos e neonatais. Mas o acesso a sangue seguro ainda é um privilégio de poucos.</w:t>
      </w:r>
    </w:p>
    <w:p>
      <w:pPr>
        <w:pStyle w:val="Corpo"/>
        <w:rPr/>
      </w:pPr>
      <w:r>
        <w:rPr/>
        <w:t>A maioria dos países de baixa e média renda luta para disponibilizar sangue seguro porque as doações são baixas e o equipamento para testar o sangue é escasso. Globalmente, 42% do sangue é coletado em países de alta renda, que abrigam apenas 16% da população mundial. Um suprimento adequado de sangue só pode ser garantido através de doações regulares e voluntárias. Por isso, a Assembleia Mundial da Saúde, em 2005, designou um dia especial para agradecer aos doadores e incentivar mais pessoas a doar sangue livremente. A data de 14 de junho foi instituída em homenagem ao nascimento de Karl Landsteiner, imunologista austríaco que descobriu o fator Rh e as várias diferenças entre os tipos sanguíneos (disponível em: (</w:t>
      </w:r>
      <w:hyperlink r:id="rId2">
        <w:r>
          <w:rPr>
            <w:rStyle w:val="InternetLink"/>
          </w:rPr>
          <w:t>https://bvsms.saude.gov.br/14-6-dia-mundial-do-doador-de-sangue-2/</w:t>
        </w:r>
      </w:hyperlink>
      <w:r>
        <w:rPr/>
        <w:t>).</w:t>
      </w:r>
    </w:p>
    <w:p>
      <w:pPr>
        <w:pStyle w:val="Corpo"/>
        <w:rPr/>
      </w:pPr>
      <w:r>
        <w:rPr/>
        <w:t>Assim, as ações de conscientização sobre o tema devem ser contínuas, mas é fundamental destacar o dia 14 de junho para dedicar atenção especial ao tema em âmbito estadu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sms.saude.gov.br/14-6-dia-mundial-do-doador-de-sangue-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1:00Z</dcterms:created>
  <dc:creator>Cleber Martins Nascimento</dc:creator>
  <dc:description/>
  <cp:keywords/>
  <dc:language>en-US</dc:language>
  <cp:lastModifiedBy>Emílio Silveira</cp:lastModifiedBy>
  <dcterms:modified xsi:type="dcterms:W3CDTF">2022-06-29T23:02:00Z</dcterms:modified>
  <cp:revision>4</cp:revision>
  <dc:subject/>
  <dc:title/>
</cp:coreProperties>
</file>