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9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Assegura ao paciente renal em tratamento de hemodiálise assento preferencial na rede de transporte público estadual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Fica assegurado ao paciente renal em tratamento de hemodiálise assento preferencial na rede de transporte público estadual, incluindo ônibus, trens, metrô e demais veículos que integrem a rede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Para fins de comprovação, o paciente deverá estar munido de declaração médica que ateste a sua condiçã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Deverão ser afixados nos veículos, em local visível, cartazes, placas ou comunicados divulgando o disposto nesta lei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  <w:r>
        <w:rPr/>
        <w:t xml:space="preserve"> </w:t>
      </w:r>
      <w:r>
        <w:rPr>
          <w:highlight w:val="white"/>
        </w:rPr>
        <w:t xml:space="preserve">Deste modo, depreende-se, a partir das citadas redações, que cabe ao Poder Legislativo Estadual atuar sobre a ampliação de direitos assegurados às </w:t>
      </w:r>
      <w:hyperlink r:id="rId2">
        <w:r>
          <w:rPr>
            <w:rStyle w:val="InternetLink"/>
            <w:highlight w:val="white"/>
          </w:rPr>
          <w:t xml:space="preserve">pessoas em tratamento </w:t>
        </w:r>
      </w:hyperlink>
      <w:r>
        <w:rPr>
          <w:highlight w:val="white"/>
        </w:rPr>
        <w:t>renal.</w:t>
      </w:r>
    </w:p>
    <w:p>
      <w:pPr>
        <w:pStyle w:val="Corpo"/>
        <w:rPr/>
      </w:pPr>
      <w:r>
        <w:rPr/>
        <w:t xml:space="preserve">A garantia de </w:t>
      </w:r>
      <w:r>
        <w:rPr>
          <w:highlight w:val="white"/>
        </w:rPr>
        <w:t xml:space="preserve">assento preferencial na rede de transporte público estadual </w:t>
      </w:r>
      <w:r>
        <w:rPr/>
        <w:t>se justifica pela necessidade de prover mais conforto e segurança para aqueles que, momentaneamente, possam estar debilitados.</w:t>
      </w:r>
    </w:p>
    <w:p>
      <w:pPr>
        <w:pStyle w:val="Corpo"/>
        <w:rPr>
          <w:highlight w:val="white"/>
        </w:rPr>
      </w:pPr>
      <w:r>
        <w:rPr/>
        <w:t xml:space="preserve">Outras </w:t>
      </w:r>
      <w:r>
        <w:rPr>
          <w:highlight w:val="white"/>
        </w:rPr>
        <w:t>leis estaduais que tratam do mesmo tema já foram aprovadas no Estado de São Paulo, como a Lei nº 11.877, de 2005, de iniciativa parlamentar, que d</w:t>
      </w:r>
      <w:r>
        <w:rPr>
          <w:color w:val="000000"/>
          <w:highlight w:val="white"/>
        </w:rPr>
        <w:t>ispõe sobre a instalação de assentos para idosos, gestantes e portadores de deficiência nos terminais de transportes coletivos rodoviários intermunicipais, do Metrô e estações de trens.</w:t>
      </w:r>
      <w:r>
        <w:rPr>
          <w:highlight w:val="white"/>
        </w:rPr>
        <w:t xml:space="preserve"> Assim, é necessário garantir a ampliação desse direito para o transporte em si e para pessoas que também possuem um motivo de saúde capaz de justificar o tratamento diferenciado.</w:t>
      </w:r>
    </w:p>
    <w:p>
      <w:pPr>
        <w:pStyle w:val="Corpo"/>
        <w:rPr>
          <w:highlight w:val="white"/>
        </w:rPr>
      </w:pPr>
      <w:r>
        <w:rPr>
          <w:highlight w:val="white"/>
        </w:rPr>
        <w:t>É de conhecimento comum que o tratamento de hemodiálise pode causar aos pacientes intenso cansaço e fadiga, além de debilitar a saúde de maneira geral. Em alguns casos, tarefas simples, como se deslocar de ônibus ou metrô, podem se transformar em atividades difíceis de serem realizadas.</w:t>
      </w:r>
    </w:p>
    <w:p>
      <w:pPr>
        <w:pStyle w:val="Corpo"/>
        <w:rPr/>
      </w:pPr>
      <w:r>
        <w:rPr>
          <w:highlight w:val="white"/>
        </w:rPr>
        <w:t>Deste modo, a propositura pretende resguardar os pacientes renais por meio da inclusão entre os beneficiários do assento preferencial, que já é destinado aos idosos e gestantes, entre outros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/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1:00Z</dcterms:created>
  <dc:creator>Cleber Martins Nascimento</dc:creator>
  <dc:description/>
  <cp:keywords/>
  <dc:language>en-US</dc:language>
  <cp:lastModifiedBy>Emílio Silveira</cp:lastModifiedBy>
  <dcterms:modified xsi:type="dcterms:W3CDTF">2022-06-29T23:02:00Z</dcterms:modified>
  <cp:revision>4</cp:revision>
  <dc:subject/>
  <dc:title/>
</cp:coreProperties>
</file>