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EMENDA CONSTITUCIONAL Nº 51, DE 30 DE JUNHO DE 2022</w:t>
      </w:r>
    </w:p>
    <w:p>
      <w:pPr>
        <w:pStyle w:val="Normal"/>
        <w:spacing w:lineRule="auto" w:line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rFonts w:cs="Arial (W1);Arial"/>
          <w:b/>
          <w:i/>
          <w:sz w:val="24"/>
          <w:szCs w:val="24"/>
        </w:rPr>
        <w:t>Altera os artigos 74 e 139, § 2º, e a denominação da Seção IV do Capítulo III do Título III, e acrescenta o artigo 143-A à Constituição do Estad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2127"/>
        <w:jc w:val="both"/>
        <w:rPr>
          <w:sz w:val="24"/>
        </w:rPr>
      </w:pPr>
      <w:r>
        <w:rPr>
          <w:sz w:val="24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rtigo 1º - Passam a vigorar com a seguinte redação os seguintes dispositivos da Constituição do Estado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I - o inciso II ao artigo 74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74 -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II - nas infrações penais comuns e nos crimes de responsabilidade, os juízes do Tribunal de Justiça Militar, os juízes de Direito e os juízes de Direito do juízo militar, os membros do Ministério Público, exceto o Procurador-Geral de Justiça, o Delegado-Geral da Polícia Civil, o Comandante-Geral da Polícia Militar e o Diretor Geral da Polícia Penal;” (NR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II - o § 2º do artigo 139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39 -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§ 2º - A polícia do Estado será integrada pela Polícia Civil, Polícia Penal, Polícia Militar e Corpo de Bombeiros.” (NR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rtigo 2º - A Seção IV do Capítulo III do Título III da Constituição do Estado passa a denominar-se “Da Política Penitenciária e da Polícia Penal”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rtigo 3º - A Constituição do Estado passa a vigorar acrescida do seguinte artigo 143-A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43-A – À Polícia Penal, órgão permanente, dirigida por servidor de carreira, cabe a segurança dos estabelecimentos penai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§ 1º - O preenchimento do quadro de servidores da Polícia Penal será feito, exclusivamente, por meio de concurso público e da transformação dos cargos isolados, dos cargos de carreira dos atuais agentes penitenciários e dos cargos públicos equivalente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§ 2º - Lei orgânica e estatuto disciplinarão a organização, atribuições, funcionamento, direitos, deveres, vantagens e regime de trabalho da Polícia Penal e de seus integrantes, respeitadas as leis federais concernente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§ 3º - O Diretor Geral da Polícia Penal será nomeado pelo Governador do Estado dentre os ocupantes do serviço ativo da carreira policial penal do Estado de São Paulo, conforme dispuser a lei, devendo fazer declaração pública de bens no ato da posse e de sua exoneração.” (NR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rtigo 4º - Esta Emenda Constitucional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000000"/>
          <w:sz w:val="24"/>
        </w:rPr>
        <w:t>Assembleia Legislativa do Estado de São Paulo, em 30/06/2022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) CARLÃO PIGNATARI - Presidente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) LUIZ FERNANDO T. FERREIRA - 1º Secretário </w:t>
      </w:r>
    </w:p>
    <w:p>
      <w:pPr>
        <w:pStyle w:val="Heading1"/>
        <w:spacing w:lineRule="auto" w:line="360"/>
        <w:ind w:left="1134" w:firstLine="1134"/>
        <w:rPr/>
      </w:pPr>
      <w:r>
        <w:rPr/>
        <w:t>a) ROGÉRIO NOGUEIRA - 2º Secretário</w:t>
      </w:r>
    </w:p>
    <w:sectPr>
      <w:type w:val="nextPage"/>
      <w:pgSz w:w="11906" w:h="16838"/>
      <w:pgMar w:left="1800" w:right="992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menda Constitucional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42:00Z</dcterms:created>
  <dc:creator>Randy Narumoto</dc:creator>
  <dc:description/>
  <cp:keywords/>
  <dc:language>en-US</dc:language>
  <cp:lastModifiedBy>Phill Melon</cp:lastModifiedBy>
  <cp:lastPrinted>2022-06-29T14:17:00Z</cp:lastPrinted>
  <dcterms:modified xsi:type="dcterms:W3CDTF">2022-06-30T18:54:00Z</dcterms:modified>
  <cp:revision>6</cp:revision>
  <dc:subject/>
  <dc:title>DECRETO LEGISLATIVO Nº XXXXXX, DE XXX DE XXXXXXXX DE 1996</dc:title>
</cp:coreProperties>
</file>