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           ,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ISSÃO DE CONSTITUIÇÃO, JUSTIÇA E REDAÇÃO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O PROJETO DE LEI Nº 670, DE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 autoria da Deputada Letícia Aguiar, o Projeto de Lei em epígrafe dispõe sobre a publicação na internet de lista de pessoas condenadas criminalmente que se encontrem foragidas ou com mandado de prisão expedido e não cumpr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Calibri;Arial" w:cs="Arial" w:ascii="Arial" w:hAnsi="Arial"/>
        </w:rPr>
        <w:t>Nos termos regimentais, a propositura esteve em pauta no período correspondente às Sessões Ordinárias de 20/05/2022 a 24/05/2022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Arial" w:ascii="Arial" w:hAnsi="Arial"/>
        </w:rPr>
        <w:tab/>
        <w:t xml:space="preserve">Na data de 27/05/2022, a proposição foi distribuída às seguintes Comissões Permanentes: </w:t>
      </w:r>
      <w:r>
        <w:rPr>
          <w:rFonts w:eastAsia="Calibri;Arial" w:cs="Arial" w:ascii="Arial" w:hAnsi="Arial"/>
          <w:b/>
        </w:rPr>
        <w:t>CCJR</w:t>
      </w:r>
      <w:r>
        <w:rPr>
          <w:rFonts w:eastAsia="Calibri;Arial" w:cs="Arial" w:ascii="Arial" w:hAnsi="Arial"/>
        </w:rPr>
        <w:t xml:space="preserve"> – Comissão de Constituição, Justiça e Redação; </w:t>
      </w:r>
      <w:r>
        <w:rPr>
          <w:rFonts w:eastAsia="Calibri;Arial" w:cs="Arial" w:ascii="Arial" w:hAnsi="Arial"/>
          <w:b/>
        </w:rPr>
        <w:t xml:space="preserve">CSPAP </w:t>
      </w:r>
      <w:r>
        <w:rPr>
          <w:rFonts w:eastAsia="Calibri;Arial" w:cs="Arial" w:ascii="Arial" w:hAnsi="Arial"/>
        </w:rPr>
        <w:t xml:space="preserve">– Comissão de Segurança Pública e Administração Penitenciária; e </w:t>
      </w:r>
      <w:r>
        <w:rPr>
          <w:rFonts w:eastAsia="Calibri;Arial" w:cs="Arial" w:ascii="Arial" w:hAnsi="Arial"/>
          <w:b/>
        </w:rPr>
        <w:t xml:space="preserve">CFOP – </w:t>
      </w:r>
      <w:r>
        <w:rPr>
          <w:rFonts w:eastAsia="Calibri;Arial" w:cs="Arial" w:ascii="Arial" w:hAnsi="Arial"/>
        </w:rPr>
        <w:t>Comissão de Finanças, Orçamento e Planejamento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Calibri;Arial" w:cs="Arial" w:ascii="Arial" w:hAnsi="Arial"/>
        </w:rPr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</w:rPr>
        <w:t xml:space="preserve"> no Artigo 31, § 1º, do Regimento Interno Consolidado.</w:t>
      </w:r>
      <w:r>
        <w:rPr>
          <w:rFonts w:eastAsia="Calibri;Arial"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Na qualidade de Relator designado para examinar a presente matéria e exarar o parecer por este órgão, verificamos o inegável mérito da propositura. Entretanto, embora a matéria em análise seja de natureza legislativa, e, quanto ao poder de iniciativa, de competência concorrente, nos termos dos Artigos 19, “caput”, e 24, da Constituição do Estado, combinado com os Artigos 145, § 1º, e 146, III, ambos do Regimento Interno Consolidado, o presente Projeto de lei apresenta inconstitucionalidade no que se refere à violação dos dispositivos constantes nos Artigos 47, II e XIV, da Constituição do Estado de São Paulo; o que enseja na violação do Princípio da Separação dos Poderes à medida que se promove a interferência em funções privativas do Poder Executivo. Sob o mesmo ângulo de observação, proceder com a divulgação do cadastro de pessoas condenadas criminalmente antes que ocorra o trânsito em julgado da sentença penal condenatória fere o Princípio da Presunção da Inocência; cláusula pétrea da Constituição Federal, protegida nos ditames do Artigo 5º, LVII, da Constituição Federal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/>
          <w:b/>
        </w:rPr>
      </w:pPr>
      <w:r>
        <w:rPr>
          <w:rFonts w:eastAsia="Calibri;Arial"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 xml:space="preserve">Assim, com o intuito de sanar o vício apontado e adequar a propositura para que se alcance o nobre resultado pretendido, apresentamos o seguinte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Calibri;Arial" w:cs="Arial"/>
          <w:b/>
          <w:b/>
        </w:rPr>
      </w:pPr>
      <w:r>
        <w:rPr>
          <w:rFonts w:eastAsia="Calibri;Arial" w:cs="Arial" w:ascii="Arial" w:hAnsi="Arial"/>
          <w:b/>
        </w:rPr>
        <w:t>SUBSTITUTIVO</w:t>
      </w:r>
    </w:p>
    <w:p>
      <w:pPr>
        <w:pStyle w:val="Normal"/>
        <w:spacing w:lineRule="auto" w:line="360"/>
        <w:jc w:val="center"/>
        <w:rPr>
          <w:rFonts w:ascii="Arial" w:hAnsi="Arial" w:eastAsia="Calibri;Arial" w:cs="Arial"/>
          <w:b/>
          <w:b/>
        </w:rPr>
      </w:pPr>
      <w:r>
        <w:rPr>
          <w:rFonts w:eastAsia="Calibri;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Calibri;Arial" w:cs="Arial"/>
          <w:b/>
          <w:b/>
        </w:rPr>
      </w:pPr>
      <w:r>
        <w:rPr>
          <w:rFonts w:cs="Arial" w:ascii="Arial" w:hAnsi="Arial"/>
        </w:rPr>
        <w:t>Dê-se ao Projeto de Lei n.º 670, de 2019, a seguinte redação: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/>
          <w:b/>
        </w:rPr>
      </w:pPr>
      <w:r>
        <w:rPr>
          <w:rFonts w:eastAsia="Calibri;Arial" w:cs="Arial" w:ascii="Arial" w:hAnsi="Arial"/>
          <w:b/>
        </w:rPr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eastAsia="Calibri;Arial" w:cs="Arial"/>
          <w:i/>
          <w:i/>
        </w:rPr>
      </w:pPr>
      <w:r>
        <w:rPr>
          <w:rFonts w:cs="Arial" w:ascii="Arial" w:hAnsi="Arial"/>
          <w:i/>
        </w:rPr>
        <w:t>Dispõe sobre a publicação na internet de   lista de pessoas condenadas criminalmente que se encontrem foragidas ou com mandado de prisão expedido e não cumpr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rtigo 1º - Fica criado, na Rede Mundial de Computadores, dentro do portal eletrônico da Secretaria da Segurança Pública, com atalhos nos portais eletrônicos da Polícia Civil e da Polícia Militar do Estado de São Paulo, o cadastro das pessoas condenadas criminalmente que se encontrem foragidas ou com mandado de prisão expedido e não cumpri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§1º - Constará do cadastro o nome, a foto, os crimes que ensejaram a condenação, as penas aplicadas, a data em que houve o trânsito em julgado da sentença penal condenatória, a data em que foi expedido o mandado de prisão ou a partir da qual o apenado encontra-se foragi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§2º - A lista de pessoas foragidas ou com mandado de prisão expedido e não cumprido será disponibilizada, observados os seguintes critéri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</w:rPr>
        <w:t>qualquer cidadão poderá ter acesso ao cadastro, e às informações constantes ne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as polícias Civil e Militar, Conselhos Tutelares, membros do Ministério Público e do Poder Judiciário, e demais autoridades e forças de segurança pública poderão ter acesso ao cadastro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Artigo 2º - As pessoas condenadas por infrações penais de baixo potencial ofensivo, compreendidas pela Lei Federal 9.099/95, e pela prática de contravenção penal, prevista no Decreto-Lei Federal 3.688/41, não terão seus cadastros incluídos na divulgação a que se refere esta Lei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Artigo 3º - O Poder Executivo fica autorizado a criar aplicativo para dispositivo móvel, a ser utilizado para ampliar a disponibilização das informações a que se refere esta Lei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Artigo 4º - As despesas decorrentes da execução desta Lei correrão por conta de dotações orçamentárias próprias, suplementadas, se necessári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Artigo 5º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Portanto, </w:t>
      </w:r>
      <w:r>
        <w:rPr>
          <w:rFonts w:cs="Arial" w:ascii="Arial" w:hAnsi="Arial"/>
          <w:b/>
        </w:rPr>
        <w:t>somos favoráveis à aprovação do Projeto de Lei n.º 670, de 2019, na forma do Substitutivo apresen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putado Delegado Ol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822 080722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50:00Z</dcterms:created>
  <dc:creator>DDO</dc:creator>
  <dc:description/>
  <dc:language>en-US</dc:language>
  <cp:lastModifiedBy>adminddo</cp:lastModifiedBy>
  <dcterms:modified xsi:type="dcterms:W3CDTF">2022-07-08T15:50:00Z</dcterms:modified>
  <cp:revision>3</cp:revision>
  <dc:subject/>
  <dc:title>Acessorios_Parecer.doc</dc:title>
</cp:coreProperties>
</file>