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MISSÃO DE CONSTITUIÇÃO, JUSTIÇCA E REDAÇÃO</w:t>
      </w:r>
    </w:p>
    <w:p>
      <w:pPr>
        <w:pStyle w:val="Normal"/>
        <w:jc w:val="both"/>
        <w:rPr/>
      </w:pPr>
      <w:r>
        <w:rPr/>
        <w:t>PROJETO DE LEI Nº 11/2022</w:t>
      </w:r>
    </w:p>
    <w:p>
      <w:pPr>
        <w:pStyle w:val="Normal"/>
        <w:jc w:val="both"/>
        <w:rPr/>
      </w:pPr>
      <w:r>
        <w:rPr/>
        <w:t>AUTOR: Deputado Gil Diniz</w:t>
      </w:r>
    </w:p>
    <w:p>
      <w:pPr>
        <w:pStyle w:val="Normal"/>
        <w:jc w:val="both"/>
        <w:rPr/>
      </w:pPr>
      <w:r>
        <w:rPr/>
        <w:t>OBJETO: Veda às escolas de ensino básico no estado, públicas ou privadas, a imposição de qualquer tipo de sanção de caráter administrativo ou trabalhista aos professores, alunos e seus responsáveis, bem como servidores não vacinados ou que se recusem a fornecer o comprovante de vacinação contra a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nhor Presid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derando que a presente proposição versa sobre matéria correlata à do Projeto de Lei nº 668, de 2021, que </w:t>
      </w:r>
      <w:r>
        <w:rPr>
          <w:rFonts w:cs="Verdana" w:ascii="Verdana" w:hAnsi="Verdana"/>
          <w:color w:val="000000"/>
          <w:shd w:fill="FFFFFF" w:val="clear"/>
        </w:rPr>
        <w:t>proíbe a exigência de apresentação do cartão de vacinação contra a COVID-19 para acesso a locais públicos ou privados no Estado</w:t>
      </w:r>
      <w:r>
        <w:rPr/>
        <w:t>, propomos, nos termos do artigo 31, XVI, e 179, do Regimento Interno, a juntada do PL nº 11/2022, por ser mais recente, ao Projeto de lei 668, de 2021, a fim de que possam ser analisados conjuntament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Sala das Comi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putado Edson Giriboni</w:t>
      </w:r>
    </w:p>
    <w:p>
      <w:pPr>
        <w:pStyle w:val="Normal"/>
        <w:ind w:left="708" w:firstLine="708"/>
        <w:jc w:val="both"/>
        <w:rPr/>
      </w:pP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0975 250722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46:00Z</dcterms:created>
  <dc:creator>DDO</dc:creator>
  <dc:description/>
  <dc:language>en-US</dc:language>
  <cp:lastModifiedBy>adminddo</cp:lastModifiedBy>
  <dcterms:modified xsi:type="dcterms:W3CDTF">2022-07-25T17:46:00Z</dcterms:modified>
  <cp:revision>7</cp:revision>
  <dc:subject/>
  <dc:title>Acessorios_Parecer.doc</dc:title>
</cp:coreProperties>
</file>