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tulo1"/>
        <w:jc w:val="left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 xml:space="preserve">PARECER N°                 , DE </w:t>
      </w:r>
    </w:p>
    <w:p>
      <w:pPr>
        <w:pStyle w:val="Normal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DA COMISSÃO DE CONSTITUIÇÃO, JUSTIÇA E REDAÇÃO, SOBRE O PROJETO DE LEI Nº 135, DE 2020.</w:t>
      </w:r>
    </w:p>
    <w:p>
      <w:pPr>
        <w:pStyle w:val="Normal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TextBodyIndent"/>
        <w:ind w:left="0" w:firstLine="1701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De autoria dos nobres deputados Alessandra Monteiro e Professor Kenny, o projeto em epígrafe objetiva alterar dispositivos da Lei n° 15.693, de 03 de março de 2015, para estabelecer a regionalização do Plano Estadual de Educação Empreendedora. </w:t>
      </w:r>
    </w:p>
    <w:p>
      <w:pPr>
        <w:pStyle w:val="TextBodyIndent"/>
        <w:ind w:left="0" w:hanging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TextBodyIndent"/>
        <w:ind w:left="0" w:firstLine="1701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A presente proposição esteve em pauta nos termos regimentais, tendo recebido uma emenda, de autoria do nobre deputado Itamar Borges.</w:t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Na sequência do processo legislativo, a propositura veio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ind w:left="4248" w:firstLine="1701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Calibri;Arial" w:ascii="Calibri;Arial" w:hAnsi="Calibri;Arial"/>
          <w:sz w:val="22"/>
          <w:szCs w:val="22"/>
        </w:rPr>
        <w:t xml:space="preserve">A seguir, verificamos que a matéria é de natureza legislativa e, quanto ao poder de iniciativa, de competência concorrente, nos termos dos artigos 19 e 24, </w:t>
      </w:r>
      <w:r>
        <w:rPr>
          <w:rFonts w:cs="Calibri;Arial" w:ascii="Calibri;Arial" w:hAnsi="Calibri;Arial"/>
          <w:i/>
          <w:iCs/>
          <w:sz w:val="22"/>
          <w:szCs w:val="22"/>
        </w:rPr>
        <w:t>caput</w:t>
      </w:r>
      <w:r>
        <w:rPr>
          <w:rFonts w:cs="Calibri;Arial" w:ascii="Calibri;Arial" w:hAnsi="Calibri;Arial"/>
          <w:sz w:val="22"/>
          <w:szCs w:val="22"/>
        </w:rPr>
        <w:t xml:space="preserve">, da Constituição do Estado, combinados com os artigos 145, §1º, e 146, III, ambos do Regimento Interno. </w:t>
      </w:r>
    </w:p>
    <w:p>
      <w:pPr>
        <w:pStyle w:val="Normal"/>
        <w:ind w:firstLine="2268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Ademais, o artigo 24, inciso IX, da Constituição Federal dispõe sobre a competência concorrente dos entes federados para legislar sobre educação e ensino, observada a competência privativa da União em estabelecer as diretrizes e bases da educação nacional, atualmente, dispostas na Lei Federal n° 9.394, de 20 de dezembro de 1996.  </w:t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Assim, a propositura objetiva que as realidades local e regional sejam consideradas quando da elaboração do Plano Estadual da Educação Empreendedora, não vemos, pois, óbices para seu prosseguimento.</w:t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A emenda n°1, por seu turno, objetiva inserir o ensino do empreendedorismo nas escolas de ensino fundamental e o desenvolvimento de atividades de pesquisa (art.2°, caput) e iniciação científica nas escolas de ensino médio e técnico (art.2°, §4°). Aqui, não verificamos incidência de vícios de inconstitucionalidade, quanto a seus aspectos formais e materiais da emenda proposta.</w:t>
      </w:r>
    </w:p>
    <w:p>
      <w:pPr>
        <w:pStyle w:val="Normal"/>
        <w:ind w:firstLine="2268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firstLine="708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Portanto, no âmbito dos aspectos que nos compete analisar, manifestamo-nos </w:t>
      </w:r>
      <w:r>
        <w:rPr>
          <w:rFonts w:cs="Calibri;Arial" w:ascii="Calibri;Arial" w:hAnsi="Calibri;Arial"/>
          <w:b/>
          <w:sz w:val="22"/>
          <w:szCs w:val="22"/>
        </w:rPr>
        <w:t>favoráveis ao Projeto de Lei n°135, de 2020 e à emenda de n°1.</w:t>
      </w:r>
    </w:p>
    <w:p>
      <w:pPr>
        <w:pStyle w:val="Normal"/>
        <w:ind w:firstLine="2268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firstLine="2268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Sala das Comissões, em</w:t>
      </w:r>
    </w:p>
    <w:p>
      <w:pPr>
        <w:pStyle w:val="Normal"/>
        <w:ind w:firstLine="2552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>DEPUTADO EDSON GIRIBONI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0988 250722 15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8:27:00Z</dcterms:created>
  <dc:creator>DDO</dc:creator>
  <dc:description/>
  <dc:language>en-US</dc:language>
  <cp:lastModifiedBy>adminddo</cp:lastModifiedBy>
  <dcterms:modified xsi:type="dcterms:W3CDTF">2022-07-25T18:32:00Z</dcterms:modified>
  <cp:revision>3</cp:revision>
  <dc:subject/>
  <dc:title>Acessorios_Parecer.doc</dc:title>
</cp:coreProperties>
</file>