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LEI Nº 531,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De autoria do deputado Gil Diniz, o projeto em epígrafe objetiva vedar o uso da chamada “linguagem neutra” em quaisquer comunicações oficiais ou extraoficiais, internas ou externas à administração pública direta e indireta de qualquer dos poderes do Estado, autarquias, fundações, empresas públicas, sociedades de economia mista, suas subsidiárias e sociedades controladas, e sociedades controladas, direta ou indiretamente, pelo poder público.</w:t>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701"/>
        <w:jc w:val="both"/>
        <w:rPr>
          <w:rFonts w:ascii="Times New Roman" w:hAnsi="Times New Roman" w:cs="Times New Roman"/>
          <w:sz w:val="24"/>
          <w:szCs w:val="24"/>
        </w:rPr>
      </w:pPr>
      <w:r>
        <w:rPr>
          <w:rFonts w:cs="Times New Roman" w:ascii="Times New Roman" w:hAnsi="Times New Roman"/>
          <w:sz w:val="24"/>
          <w:szCs w:val="24"/>
        </w:rPr>
        <w:t>A presente proposição esteve em pauta nos termos regimentais, não tendo recebido emendas ou substitutivos.</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Na sequência do processo legislativo, a propositura veio à análise desta Comissão, a fim de ser apreciada quanto a seus aspectos constitucional, legal e jurídico, conforme previsto no artigo 31, § 1°, do Regimento Interno.</w:t>
      </w:r>
    </w:p>
    <w:p>
      <w:pPr>
        <w:pStyle w:val="TextBodyIndent"/>
        <w:ind w:left="424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A matéria em apreço relaciona-se com diferentes bens jurídicos tutelados constitucionalmente. Sua apreciação exige, portanto, uma interpretação sistêmica das disposições constitucionais pertinentes, a fim de se efetuar um juízo por sopesamento.  </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De início, tem-se que a língua portuguesa é o idioma oficial da República, segundo o artigo 13 da Constituição Federal. Isso possui uma série de implicações ao longo do próprio texto constitucional, duas das quais merecem ser desenvolvidas, porque remetem a processos ocorridos, em grande medida, nas dependências do Poder Público, o espaço visado para a fixação de um determinado uso do idioma pelo projeto em apreço.</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A primeira remete ao ensino. A regra contida no artigo 210, §2º, da Carta de 1988 consiste no emprego da língua portuguesa no ensino fundamental, exceto pela possibilidade de emprego das línguas maternas das comunidades indígenas nos processos de ensino-aprendizagem a eles referidos. Ora, o projeto em questão objetiva vedar o uso da linguagem neutra por órgãos da administração direta e pelas entidades da administração indireta, o que inclui, necessariamente, escolas e universidades.</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Ademais, ao uso da língua portuguesa pelo Poder Público aplicam-se os princípios consagrados no artigo 37 da Constituição Federal, que incluem uma conjugação de legalidade, publicidade e impessoalidade. Essa é a segunda implicação a ser explorada. Aplicados ao projeto em questão, tais princípios apontariam para a necessidade de observância legal do idioma oficial do país, observadas as exceções expressas, como no artigo 210, em registro impessoal e com a finalidade de viabilizar e garantir publicidade às prestações de serviços públicos.</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Ocorre, entretanto, que outras regras e princípios constitucionais são aplicáveis ao emprego da língua portuguesa pelo Poder Público, sobretudo aos órgãos e às entidades envolvidos com o ensino. A primeira disposição que cumpre mencionar remete à própria estruturação federativa do Estado Brasileiro.</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A constituição federativa do Estado Brasileiro, fixada no artigo 1º da Constituição Federal, é desdobrada no Título III, sobre a organização do Estado. Nele, o artigo 22, XXIV, estabelece que compete privativamente à União legislar sobre as diretrizes e bases da educação nacional. Essa competência foi exercida com a edição da Lei federal nº 9.394, de 20 de dezembro de 1996, que fixou as diretrizes e bases da educação nacional – LDB. Ao amparo da Constituição e da LDB, a União editou os Parâmetros Nacionais Curriculares - PCNs, dentre os quais aqueles que se aplicam ao ensino de Língua Portuguesa. No caso específico para o ensino fundamental, constam os seguintes objetivos gerais de Língua Portuguesa:</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127" w:leader="none"/>
        </w:tabs>
        <w:suppressAutoHyphens w:val="true"/>
        <w:jc w:val="both"/>
        <w:rPr>
          <w:rFonts w:ascii="Times New Roman" w:hAnsi="Times New Roman" w:cs="Times New Roman"/>
        </w:rPr>
      </w:pPr>
      <w:r>
        <w:rPr>
          <w:rFonts w:cs="Times New Roman" w:ascii="Times New Roman" w:hAnsi="Times New Roman"/>
        </w:rPr>
        <w:t>Conhecer e valorizar as diferentes variedades do Português, procurando combater o preconceito linguístico;</w:t>
      </w:r>
    </w:p>
    <w:p>
      <w:pPr>
        <w:pStyle w:val="Normal"/>
        <w:numPr>
          <w:ilvl w:val="0"/>
          <w:numId w:val="2"/>
        </w:numPr>
        <w:tabs>
          <w:tab w:val="clear" w:pos="708"/>
          <w:tab w:val="left" w:pos="2127" w:leader="none"/>
        </w:tabs>
        <w:suppressAutoHyphens w:val="true"/>
        <w:jc w:val="both"/>
        <w:rPr>
          <w:rFonts w:ascii="Times New Roman" w:hAnsi="Times New Roman" w:cs="Times New Roman"/>
        </w:rPr>
      </w:pPr>
      <w:r>
        <w:rPr>
          <w:rFonts w:cs="Times New Roman" w:ascii="Times New Roman" w:hAnsi="Times New Roman"/>
        </w:rPr>
        <w:t xml:space="preserve">Reconhecer e valorizar a linguagem de seu grupo social como instrumento adequado e eficiente na comunicação cotidiana, na elaboração artística e mesmo nas interações com pessoas de outros grupos sociais que se expressem por meio de outras variedades (PCN, Terceiro e quarto ciclos do ensino fundamental – Língua Portuguesa, p. 33)   </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Ora, a proibição do uso, mesmo do informal, da linguagem neutra nas escolas públicas estaduais, órgãos que compõem a administração direta, representaria o desrespeito às normas gerais editadas pela União, o que traria a mácula da inconstitucionalidade formal à norma que o fizesse.</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Isso, porém, não esgota a questão vista sobre o ângulo das normas aplicáveis à educação em estabelecimentos públicos. O artigo 207 da Constituição Federal assegura às universidades autonomia didático-científica, algo que deverá ocorrer à luz do artigo 206 da Carta, que fixa as bases do ensino no país, válidas, aliás, não apenas às universidades, mas para todo o sistema de ensino:</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68" w:hanging="0"/>
        <w:jc w:val="both"/>
        <w:rPr>
          <w:rFonts w:ascii="Times New Roman" w:hAnsi="Times New Roman" w:cs="Times New Roman"/>
        </w:rPr>
      </w:pPr>
      <w:r>
        <w:rPr>
          <w:rFonts w:cs="Times New Roman" w:ascii="Times New Roman" w:hAnsi="Times New Roman"/>
        </w:rPr>
        <w:t>Art. 206. O ensino será ministrado com base nos seguintes princípios:</w:t>
      </w:r>
    </w:p>
    <w:p>
      <w:pPr>
        <w:pStyle w:val="Normal"/>
        <w:autoSpaceDE w:val="false"/>
        <w:ind w:left="2268" w:hanging="0"/>
        <w:jc w:val="both"/>
        <w:rPr>
          <w:rFonts w:ascii="Times New Roman" w:hAnsi="Times New Roman" w:cs="Times New Roman"/>
        </w:rPr>
      </w:pPr>
      <w:r>
        <w:rPr>
          <w:rFonts w:cs="Times New Roman" w:ascii="Times New Roman" w:hAnsi="Times New Roman"/>
        </w:rPr>
        <w:t>I – (...)</w:t>
      </w:r>
    </w:p>
    <w:p>
      <w:pPr>
        <w:pStyle w:val="Normal"/>
        <w:autoSpaceDE w:val="false"/>
        <w:ind w:left="2268" w:hanging="0"/>
        <w:jc w:val="both"/>
        <w:rPr>
          <w:rFonts w:ascii="Times New Roman" w:hAnsi="Times New Roman" w:cs="Times New Roman"/>
        </w:rPr>
      </w:pPr>
      <w:r>
        <w:rPr>
          <w:rFonts w:cs="Times New Roman" w:ascii="Times New Roman" w:hAnsi="Times New Roman"/>
        </w:rPr>
        <w:t>II - liberdade de aprender, ensinar, pesquisar e divulgar o pensamento, a arte e o saber;</w:t>
      </w:r>
    </w:p>
    <w:p>
      <w:pPr>
        <w:pStyle w:val="Normal"/>
        <w:autoSpaceDE w:val="false"/>
        <w:ind w:left="2268" w:hanging="0"/>
        <w:jc w:val="both"/>
        <w:rPr>
          <w:rFonts w:ascii="Times New Roman" w:hAnsi="Times New Roman" w:cs="Times New Roman"/>
        </w:rPr>
      </w:pPr>
      <w:r>
        <w:rPr>
          <w:rFonts w:cs="Times New Roman" w:ascii="Times New Roman" w:hAnsi="Times New Roman"/>
        </w:rPr>
        <w:t>III - pluralismo de ideias e de concepções pedagógicas, e coexistência de instituições públicas e privadas de ensino.</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A liberdade para aprender, ensinar e divulgar pensamento, tanto quanto a autonomia didático-científica, não se coadunam com a vedação de um registro específico da língua portuguesa, a linguagem neutra no caso em discussão. Aqui, o princípio da impessoalidade no uso do idioma pelos órgãos e entidades públicos de educação deve ser matizado pelo dever da abertura à pluralidade e à criação, aplicáveis inclusive ao idioma, que não está inerte e segue em transformação junto com a sociedade que o utiliza.</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A abertura à criação, à pluralidade, à pesquisa, ao uso e ao acompanhamento de inovações de âmbito linguístico pelos estabelecimentos públicos de ensino, ademais, deve ser conjugada com um dos fundamentos da República Federativa do Brasil, insculpido no artigo 1º da Carta de 1988: a dignidade da pessoa humana. Nesse sentido, a abordagem plural do idioma, que respeita seus diferentes registros, aplica-se às questões identitárias e à expressão de gênero, tal como definido pelo Supremo Tribunal Federal – STF na Ação Direta de Inconstitucionalidade – ADI 4275/DF.</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Portanto, há normas federais, constitucionais e legais, além de interpretação do STF, que inviabilizam a aprovação do projeto em apreço, por inconstitucionalidade material. Se aprovada, a propositura invadiria competência legislativa federal, nos termos acima discutidos. No entanto, a impropriedade constitucional a isso não se restringiria.</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O texto do projeto em apreço é amplo. Ele se pretende extensível a todos os poderes do estado, em suas comunicações oficiais ou extraoficiais, internas ou externas. Ora, na prática, se aprovado, o projeto censuraria os servidores de todos os poderes do Estado em suas comunicações cotidianas não formais. Por um lado, isso configuraria censura prévia, previsão eliminada do ordenamento jurídico nacional, como reconheceu o STF na Arguição de Descumprimento de Preceito Fundamental – ADPF 130/DF. Por outro, feriria a autonomia administrativa dos diferentes poderes do Estado, que se manifesta, inclusive, pela faculdade que possuem de elaborar os seus manuais de redação.     </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t xml:space="preserve">Em suma, em nome de defender um bem jurídico, a língua portuguesa, o projeto acaba por ferir outros tantos: dignidade da pessoa humana; autonomia didático-científico, liberdade de expressão e liberdade de aprender, ensinar, pesquisar e divulgar o pensamento, a arte e o saber. Por fim, avança-se sobre as bases federativas e de separação dos poderes da República, ao atentar contra normas federais aplicáveis ao ensino e contra a autonomia dos poderes de Estado.   </w:t>
      </w:r>
    </w:p>
    <w:p>
      <w:pPr>
        <w:pStyle w:val="Normal"/>
        <w:tabs>
          <w:tab w:val="clear" w:pos="708"/>
          <w:tab w:val="left" w:pos="2127" w:leader="none"/>
        </w:tabs>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701"/>
        <w:jc w:val="both"/>
        <w:rPr/>
      </w:pPr>
      <w:r>
        <w:rPr>
          <w:rFonts w:cs="Times New Roman" w:ascii="Times New Roman" w:hAnsi="Times New Roman"/>
          <w:sz w:val="24"/>
          <w:szCs w:val="24"/>
        </w:rPr>
        <w:t xml:space="preserve">Em face d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Lei n° 531, de 2021.</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1213 280722 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numFmt w:val="bullet"/>
      <w:lvlText w:val=""/>
      <w:lvlJc w:val="left"/>
      <w:pPr>
        <w:tabs>
          <w:tab w:val="num" w:pos="0"/>
        </w:tabs>
        <w:ind w:left="26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Calibri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10:00Z</dcterms:created>
  <dc:creator>DDO</dc:creator>
  <dc:description/>
  <dc:language>en-US</dc:language>
  <cp:lastModifiedBy>adminddo</cp:lastModifiedBy>
  <dcterms:modified xsi:type="dcterms:W3CDTF">2022-07-28T18:06:00Z</dcterms:modified>
  <cp:revision>3</cp:revision>
  <dc:subject/>
  <dc:title>Acessorios_Parecer.doc</dc:title>
</cp:coreProperties>
</file>