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Parecer nº_______, de 2019, da  Comissão  de Transportes e Comunicações, sobre o Projeto de lei nº 0378, de 202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</w:t>
      </w:r>
      <w:r>
        <w:rPr/>
        <w:t>O nobre Deputado Frederico d'Avila apresentou o Projeto de lei nº 0378, de 2021, no sentido de dar denominação a “Johannes Henricus Scholten” o dispositivo de entroncamento localizado entre o Km 244 e o Km 245 da Rodovia Raposo Tavares - SP 270, no município de Paranapan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, da Consolidação do Regimento Interno, a presente proposição esteve em pauta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Encaminhado à Comissão de Constituição, Justiça e Redação para ser apreciado quanto aos aspectos da sua constitucionalidade, legalidade e juridicidade, manifestou-se pela aprovação do Projeto de lei em discuss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gora na Comissão de Transportes e Comunicações, nos compete, na qualidade de relator designado examinar a proposição, conforme o previsto no § 8º do artigo 31 da Consolidação do Regimento Interno da Assembleia Legislativa d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o fazê-lo, verificamos que a iniciativa em destaque almeja denominar “Johannes Henricus Scholten” o dispositivo de entroncamento localizado entre o Km 244 e o Km 245 da Rodovia Raposo Tavares - SP 270, no município de Paranapanema, cujo homenageado fez por merecer tamanha honraria, sobretudo se levarmos em consideração as inúmeras razões da justificativa da presente iniciativ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utrossim, podemos dizer que o Sr. Johannes Henricus Scholten foi um incansável trabalhador, agricultor e seu maior patrimônio, ser exemplo para sua família, teve uma convivência social muito intensa com a região, lembrado como homem forte e marcante e nunca calou-se diante do que era necessário à dignidade da comunidade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</w:t>
      </w:r>
      <w:r>
        <w:rPr/>
        <w:t xml:space="preserve">Nessa senda, no âmbito da nossa competência, entendemos a iniciativa justa e oport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ndo assim, opinamos pela aprovação do Projeto de lei nº 0378, de 2021, na forma do substitutivo apresentado pela Comissão de Constituição, Justiça e Redação, conclusivamente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putado Jorge Wilson - Xerife do Consumidor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       </w:t>
      </w:r>
      <w:r>
        <w:rPr/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934 290622 13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934 290622 13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934 290622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24:00Z</dcterms:created>
  <dc:creator>DDO</dc:creator>
  <dc:description/>
  <cp:keywords/>
  <dc:language>en-US</dc:language>
  <cp:lastModifiedBy>Mariana Pereira de Oliveira</cp:lastModifiedBy>
  <dcterms:modified xsi:type="dcterms:W3CDTF">2022-08-04T20:24:00Z</dcterms:modified>
  <cp:revision>2</cp:revision>
  <dc:subject/>
  <dc:title>Acessorios_Parecer.doc</dc:title>
</cp:coreProperties>
</file>