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23, AO PROJETO DE LEI Nº 424, DE 2022</w:t>
      </w:r>
    </w:p>
    <w:p>
      <w:pPr>
        <w:pStyle w:val="Corpo"/>
        <w:rPr/>
      </w:pPr>
      <w:r>
        <w:rPr/>
        <w:t>Acrescente-se onde couber artigo novo e renumere-se os demais:</w:t>
      </w:r>
    </w:p>
    <w:p>
      <w:pPr>
        <w:pStyle w:val="Corpo"/>
        <w:rPr/>
      </w:pPr>
      <w:r>
        <w:rPr/>
        <w:t>Artigo 6º - Para o acompanhamento dos critérios de que trata o artigo anterior, o Poder Executivo criará um Conselho de Acompanhamento desta Lei, responsável pelo monitoramento dos resultados alcançados com a implementação desta norma e pelas sugestões de seu aprimoramento.</w:t>
      </w:r>
    </w:p>
    <w:p>
      <w:pPr>
        <w:pStyle w:val="Corpo"/>
        <w:spacing w:before="120" w:after="240"/>
        <w:rPr/>
      </w:pPr>
      <w:r>
        <w:rPr/>
        <w:t>Paragrafo único: O Poder executivo deverá criar o conselho mencionado no caput do artigo em até 90 dias da aprovação da lei e deverá garantir a participação tripartite da sociedade civil, governo do estado e municípios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Para que esta lei reduza a desigualdade e melhore a educação paulista existe a necessidade de constituir um conselho tripartite que envolva a sociedade civil, especialmente sindicatos, movimento pela educação, universidades, os municípios paulistas e o governo do estado para acompanhar a implementação desta norma e propor sugestões para seu aprimoramento.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>
          <w:color w:val="000000"/>
        </w:rPr>
      </w:pPr>
      <w:r>
        <w:rPr>
          <w:color w:val="000000"/>
        </w:rPr>
        <w:t>a) Márcia Lia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44:00Z</dcterms:created>
  <dc:creator>Cleber Martins Nascimento</dc:creator>
  <dc:description/>
  <cp:keywords/>
  <dc:language>en-US</dc:language>
  <cp:lastModifiedBy>Emílio Silveira</cp:lastModifiedBy>
  <dcterms:modified xsi:type="dcterms:W3CDTF">2022-08-04T22:19:00Z</dcterms:modified>
  <cp:revision>5</cp:revision>
  <dc:subject/>
  <dc:title/>
</cp:coreProperties>
</file>