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, DE 202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TRANSPORTES E COMUNICAÇÕES, </w:t>
      </w:r>
      <w:r>
        <w:rPr>
          <w:rFonts w:eastAsia="Calibri" w:cs="Times New Roman" w:ascii="Times New Roman" w:hAnsi="Times New Roman"/>
          <w:b/>
          <w:sz w:val="24"/>
          <w:szCs w:val="24"/>
        </w:rPr>
        <w:t>sobre o Projeto de lei nº 586, de 2020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Cs w:val="24"/>
        </w:rPr>
        <w:t>Deputado Frederico d’Avila</w:t>
      </w:r>
      <w:r>
        <w:rPr>
          <w:rFonts w:cs="Times New Roman" w:ascii="Times New Roman" w:hAnsi="Times New Roman"/>
          <w:szCs w:val="24"/>
        </w:rPr>
        <w:t>, o Projeto de lei em epígrafe tem por escopo denominar "Israel Sverner" a rodovia de acesso localizada no km 262 da Rodovia Francisco Alves Negrão - SP 258, em Taquarivaí.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O projeto esteve em pauta, sem receber emendas ou substitutivos, no período correspondente às Sessões Ordinárias de 18 a 24 de setembro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iormente foi recebido pela Comissão de Constituição, Justiça e Redação (CCJR)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, que se manifestou favoravelmente à proposição, na forma do substitutivo propost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eguir, após parecer da Comissão de Constituição, Justiça e Redação (CCJR), o projeto foi enviado a Comissão de Transportes e Comunicações conforme artigo  31, § 8°, do Regimento Interno e artigo 31, I, do mesmo regimento.  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Artigo 31 - </w:t>
      </w:r>
      <w:r>
        <w:rPr>
          <w:rFonts w:cs="Times New Roman" w:ascii="Times New Roman" w:hAnsi="Times New Roman"/>
          <w:color w:val="000000"/>
          <w:szCs w:val="24"/>
        </w:rPr>
        <w:t>Caberá às Comissões Permanentes, observada a competência específica definida nos parágrafos: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§ 8º -</w:t>
      </w:r>
      <w:r>
        <w:rPr>
          <w:rFonts w:cs="Times New Roman" w:ascii="Times New Roman" w:hAnsi="Times New Roman"/>
          <w:color w:val="000000"/>
          <w:szCs w:val="24"/>
        </w:rPr>
        <w:t> À Comissão de Transportes e Comunicações compete opinar sobre: (NR)</w:t>
        <w:br/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> proposições e assuntos relativos à concessão de serviços públicos ligados à área; (NR)</w:t>
        <w:br/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> assuntos portuários, estradas e rodovias; (NR)</w:t>
        <w:br/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> proposições e assuntos relativos a transporte ferroviário, rodoviário, hidroviário e aeroviário, exceto aqueles relacionados aos transportes em geral e ao trânsito na área abrangente da Região Metropolitana de São Paulo; (NR)</w:t>
        <w:br/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> a organização ou reorganização de repartições da administração direta ou indireta aplicadas a esses fins. (NR)</w:t>
      </w: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I -</w:t>
      </w:r>
      <w:r>
        <w:rPr>
          <w:rFonts w:cs="Times New Roman" w:ascii="Times New Roman" w:hAnsi="Times New Roman"/>
          <w:color w:val="000000"/>
          <w:szCs w:val="24"/>
        </w:rPr>
        <w:t> discutir e votar conclusivamente proposições, observado o disposto no inciso II do artigo 33, b “denominação de estabelecimentos ou próprios públicos;”.</w:t>
      </w:r>
    </w:p>
    <w:p>
      <w:pPr>
        <w:pStyle w:val="Corpo"/>
        <w:rPr/>
      </w:pPr>
      <w:r>
        <w:rPr>
          <w:rFonts w:cs="Times New Roman" w:ascii="Times New Roman" w:hAnsi="Times New Roman"/>
          <w:color w:val="000000"/>
          <w:szCs w:val="24"/>
        </w:rPr>
        <w:t>Na qualidade de relator designado, entendemos que o projeto em tela merece ser aprovado, uma vez que, segundo o parecer da Comissão de Constituição e Justiça e pesquisa da DPJ - Divisão de Pesquisa Jurídica desta Assembleia Legislativa destacou que não há outro próprio público estadual com o patronímico em tela, nem projeto idêntico em tramitação; não opondo quaisquer óbices à proposta, e que fora instruída toda a documentação pertinente.</w:t>
      </w:r>
    </w:p>
    <w:p>
      <w:pPr>
        <w:pStyle w:val="Corp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ortanto, a propositura atende todos os aspectos que, por força da </w:t>
      </w:r>
      <w:r>
        <w:rPr>
          <w:rFonts w:cs="Times New Roman" w:ascii="Times New Roman" w:hAnsi="Times New Roman"/>
          <w:b/>
          <w:color w:val="000000"/>
          <w:szCs w:val="24"/>
        </w:rPr>
        <w:t>Consolidação do Regimento Interno</w:t>
      </w:r>
      <w:r>
        <w:rPr>
          <w:rFonts w:cs="Times New Roman" w:ascii="Times New Roman" w:hAnsi="Times New Roman"/>
          <w:color w:val="000000"/>
          <w:szCs w:val="24"/>
        </w:rPr>
        <w:t>, e da legislação pertinente, esta Comissão deve analisar.</w:t>
      </w:r>
    </w:p>
    <w:p>
      <w:pPr>
        <w:pStyle w:val="Corpo"/>
        <w:rPr/>
      </w:pPr>
      <w:r>
        <w:rPr>
          <w:rFonts w:cs="Times New Roman" w:ascii="Times New Roman" w:hAnsi="Times New Roman"/>
          <w:color w:val="000000"/>
          <w:szCs w:val="24"/>
        </w:rPr>
        <w:t>Desta forma na qualidade de Relator designado para examinar a matéria, entendemos que a proposição merece ser aprovada.</w:t>
      </w:r>
      <w:r>
        <w:rPr>
          <w:rFonts w:cs="Times New Roman" w:ascii="Times New Roman" w:hAnsi="Times New Roman"/>
          <w:szCs w:val="24"/>
        </w:rPr>
        <w:t xml:space="preserve"> Ante o exposto, manifestamo-nos </w:t>
      </w:r>
      <w:r>
        <w:rPr>
          <w:rFonts w:cs="Times New Roman" w:ascii="Times New Roman" w:hAnsi="Times New Roman"/>
          <w:b/>
          <w:szCs w:val="24"/>
        </w:rPr>
        <w:t>favoravelmente</w:t>
      </w:r>
      <w:r>
        <w:rPr>
          <w:rFonts w:cs="Times New Roman" w:ascii="Times New Roman" w:hAnsi="Times New Roman"/>
          <w:szCs w:val="24"/>
        </w:rPr>
        <w:t xml:space="preserve"> ao Projeto de lei nº 586, de 2020, na forma do Substitutivo proposto pela Comissão de Constituição, Justiça e Redação, conclusivamente.</w:t>
      </w:r>
    </w:p>
    <w:p>
      <w:pPr>
        <w:pStyle w:val="Normal"/>
        <w:widowControl w:val="false"/>
        <w:autoSpaceDE w:val="false"/>
        <w:spacing w:lineRule="auto" w:line="240" w:before="12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õe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</w:p>
    <w:p>
      <w:pPr>
        <w:pStyle w:val="Normal"/>
        <w:widowControl w:val="false"/>
        <w:autoSpaceDE w:val="false"/>
        <w:spacing w:lineRule="auto" w:line="240" w:before="12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13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exandre Pereira da Sil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utado Estadu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Arial Black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ap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18:00Z</dcterms:created>
  <dc:creator>JOÃO CLAUDIO SILVA DE QUINTAL</dc:creator>
  <dc:description/>
  <dc:language>en-US</dc:language>
  <cp:lastModifiedBy>Fátima Mônica Bragante Dinardi</cp:lastModifiedBy>
  <cp:lastPrinted>2020-07-21T14:11:00Z</cp:lastPrinted>
  <dcterms:modified xsi:type="dcterms:W3CDTF">2022-08-09T18:18:00Z</dcterms:modified>
  <cp:revision>2</cp:revision>
  <dc:subject/>
  <dc:title/>
</cp:coreProperties>
</file>