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 COMISSÃO DE COMUNICAÇÃO E TRANSPORTES SOBRE O PROJETO DE LEI N° 497, DE 202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a Deputada Leci Brandão, o Projeto de Lei em epígrafe objetiva Denomina "São Bento Hip Hop" a atual estação São Bento da Linha 1 - Azul do Metrô.</w:t>
      </w:r>
    </w:p>
    <w:p>
      <w:pPr>
        <w:pStyle w:val="TextBodyIndent"/>
        <w:spacing w:lineRule="auto" w:line="360"/>
        <w:ind w:left="0"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ente Projeto de Lei esteve em pauta, nos termos regimentais, sendo apresentado o substitutivo nº 1 de autoria do Deputado Gil Diniz. Passando pela Comissão de Constituição Justiça e Redação, foi aprovado com voto favorável ao parecer do Deputado Paulo Fiorilo e contrário ao substitutivo nº 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Na presente oportunidade, o Projeto de Lei vem a esta Comissão de Transportes e Comunicação, cabendo-nos, na condição de relator designado, apreciá-la quanto aos aspectos definidos no Artigo 31, § 8º, c.c. Artigo 33, II, “b”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Ao fazê-lo, verificamos o inegável mérito e adequação do Projeto de Lei aos objetivos e funções da presente comis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nte o exposto, naquilo que nos compete analisar, somos favoráveis ao Projeto de Lei de nº 497, de 2021 e contrários ao substitutivo nº 1, conclusiva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ala das Comissões, 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Deputado Mauri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4289 250822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15:00Z</dcterms:created>
  <dc:creator>DDO</dc:creator>
  <dc:description/>
  <cp:keywords/>
  <dc:language>en-US</dc:language>
  <cp:lastModifiedBy>Mariana Pereira de Oliveira</cp:lastModifiedBy>
  <dcterms:modified xsi:type="dcterms:W3CDTF">2022-08-25T19:15:00Z</dcterms:modified>
  <cp:revision>2</cp:revision>
  <dc:subject/>
  <dc:title>Acessorios_Parecer.doc</dc:title>
</cp:coreProperties>
</file>