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ARECER Nº                 , D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ISSÃO DE TRANSPORTES E COMUNICAÇÕES, SOBRE O PROJETO DE LEI N° 49, DE 2020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 autoria do deputado Edmir Chedid, o projeto em epígrafe pretende fixar desconto no Imposto sobre Propriedade de Veículos Automotores - IPVA ao contribuinte participante do Programa de Estímulo à Cidadania Fiscal do Estado de São Paulo.</w:t>
      </w:r>
    </w:p>
    <w:p>
      <w:pPr>
        <w:pStyle w:val="Normal"/>
        <w:tabs>
          <w:tab w:val="clear" w:pos="708"/>
          <w:tab w:val="left" w:pos="2127" w:leader="none"/>
        </w:tabs>
        <w:ind w:hanging="226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presente proposiçã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A seguir, o projeto foi encaminhado à Comissão de Constituição, Justiça e Redação, que se manifestou por sua aprov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Na presente oportunidade, o projeto vem a esta Comissão de Transportes e Comunicações, cabendo-nos, na condição de relator, apreciá-la quanto aos aspectos definidos no artigo 31, § 8º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Quanto ao mérito, portanto, verificamos que o projeto pretende ampliar o alcance do benefício previsto na Lei nº 12.685, de 28 de agosto de 2007, que dispõe sobre a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criação do Programa de Estímulo à Cidadania Fiscal do Estado de São Paulo e dá outras providências. Com efeito, a concessão de descontos progressivos no </w:t>
      </w:r>
      <w:r>
        <w:rPr>
          <w:rFonts w:cs="Calibri Light" w:ascii="Calibri Light" w:hAnsi="Calibri Light"/>
          <w:sz w:val="24"/>
          <w:szCs w:val="24"/>
        </w:rPr>
        <w:t xml:space="preserve">Imposto sobre a Propriedade de Veículos Automotores – IPVA a ser recolhido pelos cidadãos que participem do Programa de Estímulo à Cidadania Fiscal do Estado de São Paulo, com número igual ou superior a 51 documentos fiscais hábeis registrados, constitui meio de estimular, a um só tempo, a diminuição da inadimplência quanto ao IPVA e da sonegação do </w:t>
      </w:r>
      <w:r>
        <w:rPr>
          <w:rFonts w:cs="Calibri Light" w:ascii="Calibri Light" w:hAnsi="Calibri Light"/>
          <w:color w:val="000000"/>
          <w:sz w:val="24"/>
          <w:szCs w:val="24"/>
        </w:rPr>
        <w:t>Imposto sobre Operações Relativas à Circulação de Mercadorias e sobre Prestações de Serviços de Transporte Interestadual e Intermunicipal e de Comunicação - ICMS</w:t>
      </w:r>
      <w:r>
        <w:rPr>
          <w:rFonts w:cs="Calibri Light" w:ascii="Calibri Light" w:hAnsi="Calibri Light"/>
          <w:sz w:val="24"/>
          <w:szCs w:val="24"/>
        </w:rPr>
        <w:t xml:space="preserve"> incidente sobre </w:t>
      </w:r>
      <w:r>
        <w:rPr>
          <w:rFonts w:cs="Calibri Light" w:ascii="Calibri Light" w:hAnsi="Calibri Light"/>
          <w:color w:val="000000"/>
          <w:sz w:val="24"/>
          <w:szCs w:val="24"/>
        </w:rPr>
        <w:t>mercadorias, bens ou serviços de transporte interestadual e intermunicipal no Estado de São Paulo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nte o exposto, no que aos aspectos de mérito que nos compete analisar, somos favoráveis ao Projeto de Lei nº 49, de 2020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>Sala das Comissões, em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putado Aldo Demarchi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4347 260822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46:00Z</dcterms:created>
  <dc:creator>DDO</dc:creator>
  <dc:description/>
  <cp:keywords/>
  <dc:language>en-US</dc:language>
  <cp:lastModifiedBy>Fátima Mônica Bragante Dinardi</cp:lastModifiedBy>
  <cp:lastPrinted>2022-08-26T16:45:00Z</cp:lastPrinted>
  <dcterms:modified xsi:type="dcterms:W3CDTF">2022-08-26T19:46:00Z</dcterms:modified>
  <cp:revision>2</cp:revision>
  <dc:subject/>
  <dc:title>Acessorios_Parecer.doc</dc:title>
</cp:coreProperties>
</file>