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°              , DE 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º 273, DE 202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projeto de autoria do nobre Deputado Emidio de Souza, que dispõe sobre as medidas sanitárias a serem observadas nos estabelecimentos comerciais do Estado de SãoPaulo para a contenção da expansão da Covid-19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a XIV Consolidação do Regimento Interno, a propositura esteve em pauta no período regimental, não tendo recebido emendas ou substitutivos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o projeto foi encaminhado à Comissão de Constituição, Justiça e Redação, na qual recebeu parecer favorável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o contínuo, a propositura foi remetida à Comissão de Saúde, que se manifestou favoravelmente à propositur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im, o feito foi remetido a esta Comissão de Finanças, Orçamento e Planejamento, a fim de ser analisada quanto ao aspecto financeiro-orçamentário, nos termos do artigo 31, § 2º, do Regimento Interno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Conforme se depreende da justificativa apresentada, a propositura tem o condão de contribuir para que seja garantida a máxima segurança sanitária aos trabalhadores e clientes dos estabelecimentos que mantenham suas atividades em funcionamento durante o período da pandemi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onto de vista financeiro-orçamentário, o projeto contempla, em seu artigo 3º, a indicação dos recursos necessários à sua implementação, razão pela qual não se vislumbra óbice à aprovação da medida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manifestamo-nos favoravelmente ao Projeto de Lei nº 273, de 202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caps/>
          <w:sz w:val="24"/>
          <w:szCs w:val="24"/>
        </w:rPr>
        <w:t>DeputadO</w:t>
      </w:r>
      <w:r>
        <w:rPr>
          <w:rFonts w:cs="Arial" w:ascii="Arial" w:hAnsi="Arial"/>
          <w:b/>
          <w:sz w:val="24"/>
          <w:szCs w:val="24"/>
        </w:rPr>
        <w:t xml:space="preserve"> ESTEVAM GALV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29577 020222 13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7:24:00Z</dcterms:created>
  <dc:creator>DDO</dc:creator>
  <dc:description/>
  <dc:language>en-US</dc:language>
  <cp:lastModifiedBy>adminddo</cp:lastModifiedBy>
  <dcterms:modified xsi:type="dcterms:W3CDTF">2022-08-01T17:31:00Z</dcterms:modified>
  <cp:revision>3</cp:revision>
  <dc:subject/>
  <dc:title>Acessorios_Parecer.doc</dc:title>
</cp:coreProperties>
</file>