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PARECER N°              , DE 2022</w:t>
      </w:r>
    </w:p>
    <w:p>
      <w:pPr>
        <w:pStyle w:val="Normal"/>
        <w:spacing w:lineRule="auto" w:line="360"/>
        <w:jc w:val="both"/>
        <w:rPr>
          <w:rFonts w:ascii="Arial" w:hAnsi="Arial" w:cs="Arial"/>
          <w:b/>
          <w:b/>
          <w:sz w:val="24"/>
          <w:szCs w:val="24"/>
        </w:rPr>
      </w:pPr>
      <w:r>
        <w:rPr>
          <w:rFonts w:cs="Arial" w:ascii="Arial" w:hAnsi="Arial"/>
          <w:b/>
          <w:sz w:val="24"/>
          <w:szCs w:val="24"/>
        </w:rPr>
        <w:t>DA COMISSÃO DE FINANÇAS, ORÇAMENTO E PLANEJAMENTO SOBRE O PROJETO DE LEI Nº 335, DE 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Trata-se de projeto de autoria do nobre Deputado Professor Kenny, o projeto em epígrafe “autoriza o Poder Executivo a criar o Curso Técnico em Gerência em Saúde nas unidades do Centro Estadual de Educação Tecnológica Paula Souz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Nos termos do item 2 do parágrafo único do artigo 148 da XIV Consolidação do Regimento Interno, a propositura esteve em pauta no período regimental, não tendo recebido emendas ou substitutiv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Decorrido o prazo de pauta, o projeto foi encaminhado à Comissão de Constituição, Justiça e Redação, na qual recebeu parecer favorável, na forma do substitutivo apresentad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to contínuo, a propositura foi remetida à Comissão de Educação e Cultura, que se manifestou favoravelmente à propositur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Por fim, o feito foi remetido a esta Comissão de Finanças, Orçamento e Planejamento, a fim de ser analisada quanto ao aspecto financeiro-orçamentário, nos termos do artigo 31, § 2º, do Regimento Intern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onforme se depreende da justificativa apresentada, a propositura tem como objetivo geral formar profissionais de nível técnico com competência para atuar no mercado de trabalho na área da saúde, notadamente na gestão de saúde, sabendo utilizar as técnicas para a gestão eficiente. Ressalta-se que, devido à experiência vivida diante da pandemia, o Técnico em Gerência em Saúde mostra-se essencial para realizar as atividades-meio de um serviço, que em uma unidade de saúde correspondem aos setores administrativos tais como recursos humanos, compras, financeiro e almoxarifado, consubstanciando-se em ações indispensáveis para garantir o sucesso das atividades-f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O Substitutivo apresentado pela Comissão De Constituição, Justiça e Redação aprimora a propositura com a inclusão de um eixo específico dedicado aos princípios da Bioética, quais sejam Beneficência, Não Maleficência, Autonomia e Justiç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nalisando a propositura e o respectivo Substitutivo sob o aspecto que nos compete, observamos que não existe óbice financeiro-orçamentário para sua aprovaç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No entanto, com o intuito de aprimorar a proposta e o Substitutivo no que tange ao seu aspecto financeiro-orçamentário e com vistas a garantir sua implementação, apresentamos a seguint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EMENDA</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t>Dê-se ao artigo 5º do Substitutivo a seguinte redação, renumerando-se o atual artigo 5º para artigo 6º:</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Artigo 5º - As despesas resultantes da execução desta lei correrão à conta de dotações orçamentárias próprias, suplementadas se necessári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nte o exposto, nos manifestamos favoravelmente ao Projeto de Lei nº 335, de 2020, na forma do Substitutivo apresentado pela Comissão de Constituição, Justiça e Redação, com a emenda ora apresenta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Comissões, 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center"/>
        <w:outlineLvl w:val="0"/>
        <w:rPr/>
      </w:pPr>
      <w:r>
        <w:rPr>
          <w:rFonts w:cs="Arial" w:ascii="Arial" w:hAnsi="Arial"/>
          <w:b/>
          <w:caps/>
          <w:sz w:val="24"/>
          <w:szCs w:val="24"/>
        </w:rPr>
        <w:t>DeputadO</w:t>
      </w:r>
      <w:r>
        <w:rPr>
          <w:rFonts w:cs="Arial" w:ascii="Arial" w:hAnsi="Arial"/>
          <w:b/>
          <w:sz w:val="24"/>
          <w:szCs w:val="24"/>
        </w:rPr>
        <w:t xml:space="preserve"> ESTEVAM GALVÃO</w:t>
      </w:r>
    </w:p>
    <w:p>
      <w:pPr>
        <w:pStyle w:val="Normal"/>
        <w:spacing w:lineRule="auto" w:line="360"/>
        <w:jc w:val="center"/>
        <w:rPr>
          <w:rFonts w:ascii="Arial" w:hAnsi="Arial" w:cs="Arial"/>
          <w:b/>
          <w:b/>
          <w:sz w:val="24"/>
          <w:szCs w:val="24"/>
        </w:rPr>
      </w:pPr>
      <w:r>
        <w:rPr>
          <w:rFonts w:cs="Arial" w:ascii="Arial" w:hAnsi="Arial"/>
          <w:b/>
          <w:sz w:val="24"/>
          <w:szCs w:val="24"/>
        </w:rPr>
        <w:t>Relator</w:t>
      </w:r>
    </w:p>
    <w:p>
      <w:pPr>
        <w:pStyle w:val="Normal"/>
        <w:rPr>
          <w:rFonts w:eastAsia="Arial (W1);Arial"/>
        </w:rPr>
      </w:pPr>
      <w:r>
        <w:rPr>
          <w:rFonts w:eastAsia="Arial (W1);Arial"/>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0977 250722 1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18:00Z</dcterms:created>
  <dc:creator>DDO</dc:creator>
  <dc:description/>
  <dc:language>en-US</dc:language>
  <cp:lastModifiedBy>adminddo</cp:lastModifiedBy>
  <dcterms:modified xsi:type="dcterms:W3CDTF">2022-08-01T17:31:00Z</dcterms:modified>
  <cp:revision>3</cp:revision>
  <dc:subject/>
  <dc:title>Acessorios_Parecer.doc</dc:title>
</cp:coreProperties>
</file>