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992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s nobres Deputados Sérgio Victor e Ricardo Mellão, que altera dispositivo da Lei nº 15.266, de 26 de dezembro de 2013, que dispõe sobre o tratamento tributário relativo às taxas no âmbito do Poder Executivo Estadu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preciada quanto a seus aspectos constitucional, legal e jurídico, a qual manifestou-se favoravelmente à sua aprov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to contínuo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e depreende da justificativa apresentada, a propositura tem o condão de assegurar ao proprietário de veículo automotor a restituição parcial da taxa de fiscalização e licenciamento paga, quando ocorrer privação ao direito de propriedade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salientar, inicialmente, que a taxa decorrente do poder de polícia encontra respaldo no artigo 145, inciso II, da Constituição da República. O Supremo Tribunal Federal – STF tem firmado o entendimento pela possibilidade da cobrança da referida taxa sem que haja o exercício do poder de polícia, com base em uma presunção de que o poder está sendo exercido, demonstrado pela existência de órgão e estrutura competentes para o respectivo exercício (STF – Taxa de Renovação de Alvará – RE 588.322 Tema 217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considerando o disposto no caput do artigo 37 da Lei estadual nº 15.266/13, que dispensa o pagamento da taxa, a partir do exercício seguinte ao da data de ocorrência do evento, na hipótese de privação dos direitos de propriedade do veículo; entendemos que o Estado de São Paulo pode utilizar do mesmo raciocínio jurídico (ausência de fato da propriedade) para assegurar ao proprietário do veículo a restituição parcial no mesmo exercício em que ocorrer o even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vislumbramos óbices financeiro-orçamentários à aprovação da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992,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493 010822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0:00Z</dcterms:created>
  <dc:creator>DDO</dc:creator>
  <dc:description/>
  <dc:language>en-US</dc:language>
  <cp:lastModifiedBy>adminddo</cp:lastModifiedBy>
  <dcterms:modified xsi:type="dcterms:W3CDTF">2022-08-01T17:30:00Z</dcterms:modified>
  <cp:revision>3</cp:revision>
  <dc:subject/>
  <dc:title>Acessorios_Parecer.doc</dc:title>
</cp:coreProperties>
</file>