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            ,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1028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rojeto de autoria do nobre Deputado Junior Aprillanti, que proíbe o uso de aparelhos eletrônicos, celulares, tablets, smartphones e correlatos, por servidores públicos e privados em Hospitais e demais congêneres no território do Estado de São Paul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a XIV Consolidação do Regimento Interno, a propositura esteve em pauta no período regimental, não tendo recebi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que apresentou um substitutivo, com o intuito de corrigir e aprimorar o projeto na sua melhor forma técnico-legislativ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o contínuo, a propositura foi remetida à Comissão de Saúde, que se manifestou contrária à propositur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o feito foi remetido a esta Comissão de Finanças, Orçamento e Planejamento, a fim de ser analisada quanto ao aspecto financeiro-orçamentário, nos termos do artigo 31, § 2º, do Regimento Intern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se depreende da justificativa apresentada, a propositura tem por objetivo indireto regulamentar relações de trabalho, referente à administração e recursos humanos, ao dispor que “esses aparelhos” em certas profissões e atividades chegam a atrapalhar o bom andamento dos trâmites, ainda mais nas áreas relacionadas a saúde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nto de vista financeiro-orçamentário, o projeto contempla, em seu artigo 6º, a indicação dos recursos necessários à sua implementação, razão pela qual não se vislumbra óbice à aprovação da medida no que nos compete analisar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manifestamo-nos favoravelmente ao Projeto de Lei nº 1028, de 2017, na forma do substitutivo apresentado pela Comissão de Constituição, Justiça e Redaçã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caps/>
          <w:sz w:val="24"/>
          <w:szCs w:val="24"/>
        </w:rPr>
        <w:t>DeputadO</w:t>
      </w:r>
      <w:r>
        <w:rPr>
          <w:rFonts w:cs="Arial" w:ascii="Arial" w:hAnsi="Arial"/>
          <w:b/>
          <w:sz w:val="24"/>
          <w:szCs w:val="24"/>
        </w:rPr>
        <w:t xml:space="preserve"> ESTEVAM GALV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1494 010822 1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22:00Z</dcterms:created>
  <dc:creator>DDO</dc:creator>
  <dc:description/>
  <dc:language>en-US</dc:language>
  <cp:lastModifiedBy>adminddo</cp:lastModifiedBy>
  <dcterms:modified xsi:type="dcterms:W3CDTF">2022-08-01T17:30:00Z</dcterms:modified>
  <cp:revision>3</cp:revision>
  <dc:subject/>
  <dc:title>Acessorios_Parecer.doc</dc:title>
</cp:coreProperties>
</file>