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COMPLEMENTAR Nº 2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Paulo Correa Jr, que altera a Lei Complementar nº 1.164, de 4 de janeiro de 2012, que institui o Regime de Dedicação Plena e Integral - RDPI e a Gratificação de Dedicação Plena e Integral - GDPI aos integrantes do Quadro do Magistério em exercício nas Escolas Estaduais de Ensino Médio de Período Integral, e dá providências correlat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Administração Pública e Relações do Trabalho, que se manifestou favoravelmente à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forme se depreende da justificativa apresentada, a propositura tem por objetivo flexibilizar as normas estabelecidas do Programa de Ensino Integral – PEI, promovendo um melhor aproveitamento escolar aos alunos, bem como regularizando suas atividad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2º, a indicação dos recursos necessários à sua implementação, razão pela qual não se vislumbra óbice à aprovação da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Complementar nº 25,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96 010822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6:00Z</dcterms:created>
  <dc:creator>DDO</dc:creator>
  <dc:description/>
  <dc:language>en-US</dc:language>
  <cp:lastModifiedBy>adminddo</cp:lastModifiedBy>
  <dcterms:modified xsi:type="dcterms:W3CDTF">2022-08-01T17:31:00Z</dcterms:modified>
  <cp:revision>3</cp:revision>
  <dc:subject/>
  <dc:title>Acessorios_Parecer.doc</dc:title>
</cp:coreProperties>
</file>