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315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a nobre Deputada Mônica da Bancada Ativista, que dispõe sobre um plano de emergência para a entrega regular de remédios aos doentes crônicos durante a pandemia (COVID-1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na forma do Substitutivo então apresen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Saúde, que se manifestou favoravelmente à propositura, na forma do Substitutivo apresentado pela Comissão de Constituição, Justiça e Red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propositura sob o aspecto que nos compete, observamos que não existe óbice financeiro-orçamentário para sua aprov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com o intuito de aprimorar a proposta no que tange ao seu aspecto financeiro-orçamentário e com vistas a garantir sua implementação,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5º do Substitutivo a seguinte redação, renumerando-se o atual artigo 5º para artigo 6º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5º - As despesas resultantes da execução desta lei correrão à conta de dotações orçamentárias próprias, suplementadas se necessário.”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315, de 2020, na forma do Substitutivo apresentado pela Comissão de Constituição, Justiça e Redação, com a emenda ora apresent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97 010822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7:00Z</dcterms:created>
  <dc:creator>DDO</dc:creator>
  <dc:description/>
  <dc:language>en-US</dc:language>
  <cp:lastModifiedBy>adminddo</cp:lastModifiedBy>
  <dcterms:modified xsi:type="dcterms:W3CDTF">2022-08-01T17:30:00Z</dcterms:modified>
  <cp:revision>3</cp:revision>
  <dc:subject/>
  <dc:title>Acessorios_Parecer.doc</dc:title>
</cp:coreProperties>
</file>