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0951679"/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40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André do Prad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"Professora Antônia Edna Santos de Souza" a Escola Estadual Jardim Santa Rita II, em Itaquaquecetub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– Abaixo-assinado com, no mínimo 400 assinaturas de moradores da região atendida pela escola ou manifestação de apoio do Conselho de Escola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Hlk110951679"/>
      <w:r>
        <w:rPr>
          <w:rFonts w:cs="Times New Roman" w:ascii="Times New Roman" w:hAnsi="Times New Roman"/>
          <w:b/>
          <w:sz w:val="24"/>
          <w:szCs w:val="24"/>
        </w:rPr>
        <w:t>DEPUTADO DELEGADO OLIM</w:t>
      </w:r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3104 090822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51:00Z</dcterms:created>
  <dc:creator>DDO</dc:creator>
  <dc:description/>
  <dc:language>en-US</dc:language>
  <cp:lastModifiedBy>adminddo</cp:lastModifiedBy>
  <dcterms:modified xsi:type="dcterms:W3CDTF">2022-08-09T18:54:00Z</dcterms:modified>
  <cp:revision>3</cp:revision>
  <dc:subject/>
  <dc:title>Acessorios_Parecer.doc</dc:title>
</cp:coreProperties>
</file>