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132, DE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De iniciativa do nobre Deputado Carlos Giannazi, o Projeto de lei nº 132, de 2019, reduz a base de cálculo do ICMS sobre a fabricação e a compra de instrumentos musicais.</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i/>
          <w:i/>
          <w:sz w:val="24"/>
          <w:szCs w:val="24"/>
          <w:lang w:val="pt-PT"/>
        </w:rPr>
      </w:pPr>
      <w:r>
        <w:rPr>
          <w:rFonts w:cs="Times New Roman" w:ascii="Times New Roman" w:hAnsi="Times New Roman"/>
          <w:sz w:val="24"/>
          <w:szCs w:val="24"/>
        </w:rPr>
        <w:t>Incluída em pauta, nos termos regimentais, durante cinco sessões ordinárias, a propositura não foi alvo de emendas ou substitutivos.</w:t>
      </w:r>
    </w:p>
    <w:p>
      <w:pPr>
        <w:pStyle w:val="Normal"/>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Na sequência do trâmite legislativo, a matéria foi encaminhada a esta Comissão de Constituição Justiça e Redação, para manifestarmo-nos sobre seus aspectos constitucionais, legais e jurídicos, que passamos a fazer.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Verificamos, ao analisar a matéria, que o seu objetivo é reduzir a base de cálculo do ICMS sobre a fabricação e a compra de instrumentos musicais, de forma que a carga tributária corresponda ao percentual de 5% (cinco por cento), no período entre 1º  de janeiro de 2019 e 31 de dezembro de 2024.</w:t>
      </w:r>
    </w:p>
    <w:p>
      <w:pPr>
        <w:pStyle w:val="Normal"/>
        <w:ind w:firstLine="226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Nessa perspectiva, entendemos que medidas sobre esta matéria são de competência privativa do Chefe do Poder Executivo, a quem cabe, no exercício das atribuições deferidas pelos incisos II e XVII do artigo 47 da Constituição do Estado de São Paulo, aferir previamente a conveniência e a oportunidade da adoção da medida, em consonância com as prioridades de sua Administração.</w:t>
      </w:r>
    </w:p>
    <w:p>
      <w:pPr>
        <w:pStyle w:val="Normal"/>
        <w:ind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ind w:firstLine="1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o examinarmos os incisos citados e combiná-los com o artigo 174, caput e § 2º do mesmo Diploma Legal, iremos observar que o orçamento anual deverá dispor sobre as alterações da legislação tributária e deverá ser proposto por lei de iniciativa do Poder Exec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ssim, o artigo 165, “b”, da Carta Paulista, ao determinar que compete ao Executivo instituir imposto sobre operações relativas à circulação de mercadorias e sobre prestação de serviços de transporte interestadual, intermunicipal e de comunicação, demonstra que cabe ao Estado, enquanto Poder Executivo, legislar sobre o assu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Nesta linha, observamos que o disposto no artigo 61, inciso II, da Constituição Federal estabelece as matérias de competência privativa do presidente da República, entre elas matéria tributária e orçamentária. E seguindo os ensinamentos dos Professores Celso Bastos e Ives Gandra, verificamos: “</w:t>
      </w:r>
      <w:r>
        <w:rPr>
          <w:rFonts w:cs="Times New Roman" w:ascii="Times New Roman" w:hAnsi="Times New Roman"/>
          <w:i/>
          <w:sz w:val="24"/>
          <w:szCs w:val="24"/>
        </w:rPr>
        <w:t>A sequência de cinco itens cuja iniciativa legislativa cabe ao Presidente da República, conforme o perfil do inciso II. São matérias vinculadas à Administração Pública e de responsabilidade direta do Poder Executivo e de seu Chefe.”</w:t>
      </w:r>
      <w:r>
        <w:rPr>
          <w:rFonts w:cs="Times New Roman" w:ascii="Times New Roman" w:hAnsi="Times New Roman"/>
          <w:sz w:val="24"/>
          <w:szCs w:val="24"/>
        </w:rPr>
        <w:t xml:space="preserve"> (Comentários à Constituição Brasileira de 1988, Saraiva, 19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Salientamos ainda, que ao invadir seara administrativa, reservada ao Executivo, afronta também o princípio da separação entre os Poderes do Estado, em afronta direta ao artigo 2º da Carta Magna Brasileira, bem como ao artigo 5º da Constituição Esta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Diante de todo o exposto, em que pesem os louváveis motivos que inspiraram seu autor</w:t>
      </w:r>
      <w:r>
        <w:rPr>
          <w:rFonts w:cs="Times New Roman" w:ascii="Times New Roman" w:hAnsi="Times New Roman"/>
          <w:b/>
          <w:sz w:val="24"/>
          <w:szCs w:val="24"/>
        </w:rPr>
        <w:t>, nosso parecer é contrário à aprovação do Projeto de lei nº 132, de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3486 110822 1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0:12:00Z</dcterms:created>
  <dc:creator>DDO</dc:creator>
  <dc:description/>
  <dc:language>en-US</dc:language>
  <cp:lastModifiedBy>adminddo</cp:lastModifiedBy>
  <dcterms:modified xsi:type="dcterms:W3CDTF">2022-08-11T20:08:00Z</dcterms:modified>
  <cp:revision>3</cp:revision>
  <dc:subject/>
  <dc:title>Acessorios_Parecer.doc</dc:title>
</cp:coreProperties>
</file>