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348, DE 2022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Murilo Felix, o projeto em epígrafe 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utoriza </w:t>
      </w:r>
      <w:r>
        <w:rPr>
          <w:rFonts w:eastAsia="Calibri" w:cs="Arial" w:ascii="Arial" w:hAnsi="Arial"/>
          <w:sz w:val="24"/>
          <w:szCs w:val="24"/>
          <w:lang w:eastAsia="en-US"/>
        </w:rPr>
        <w:t>o Poder Executivo a implantar Polos de Atendimento exclusivo, inclusive com salas de terapia ocupacional, para atendimento à Pessoas com TEA - Transtorno do Espectro Autista, no Estado de São Paul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orém, com o objetivo de adequar o texto da proposição à técnica de redação legislativa, apresentamos o seguinte substitutivo: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UBSTITUTIVO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ê-se ao Projeto de Lei nº 348, de 2022, a seguinte redação: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“</w:t>
      </w:r>
      <w:r>
        <w:rPr>
          <w:rFonts w:eastAsia="Calibri" w:cs="Arial" w:ascii="Arial" w:hAnsi="Arial"/>
          <w:sz w:val="24"/>
          <w:szCs w:val="24"/>
          <w:lang w:eastAsia="en-US"/>
        </w:rPr>
        <w:t>Autoriza o Poder Executivo a implantar Polos de Atendimento exclusivo, inclusive com salas de terapia ocupacional, para atendimento à Pessoas com TEA - Transtorno do Espectro Autista, no Estado de São Paulo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ASSEMBLEIA LEGISLATIVA DO ESTADO DE SÃO PAULO DECRETA: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igo 1º - Fica o Poder Executivo autorizado a implantar Polos de Atendimento exclusivo, inclusive com salas de terapia ocupacional, para atendimento à Pessoas com TEA - Transtorno do Espectro Autista, no Estado de São Paul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igo 2º - As despesas decorrentes da execução desta lei correrão à conta das dotações próprias consignadas no orçamento vig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rtigo 3º - O Poder Executivo regulamentará esta lei.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igo 4º - Esta lei entra em vigor na data de sua publicação.”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nosso voto é favorável ao Projeto de Lei nº 348, de 2022, na forma do substitutivo ora propost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540 150822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06:00Z</dcterms:created>
  <dc:creator>DDO</dc:creator>
  <dc:description/>
  <cp:keywords/>
  <dc:language>en-US</dc:language>
  <cp:lastModifiedBy>CRISTINA DUARTE SILVA</cp:lastModifiedBy>
  <dcterms:modified xsi:type="dcterms:W3CDTF">2022-08-15T17:06:00Z</dcterms:modified>
  <cp:revision>2</cp:revision>
  <dc:subject/>
  <dc:title>Acessorios_Parecer.doc</dc:title>
</cp:coreProperties>
</file>