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PARECER Nº          , DE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A COMISSÃO DE CONSTITUIÇÃO, JUSTIÇA E REDAÇÃO, SOBRE O PROJETO DE LEI Nº 349, DE 2022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 autoria do Deputado Major Mecca, o projeto em epígrafe autoriza a doação de armas de fogo pertencentes ao Governo do Estado de São Paulo aos Policiais Civis, Militares, Penais e Policiais Técnicos Científicos das carreiras de Segurança Pública após aposentadoria, reserva ou reforma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proposição esteve em pauta, nos termos regimentais, não tendo recebido emendas ou substitutivo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  <w:lang w:eastAsia="en-US"/>
        </w:rPr>
        <w:t>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o artigo 31 do Regimento Interno desta Cas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caput</w:t>
      </w:r>
      <w:r>
        <w:rPr>
          <w:rFonts w:eastAsia="Calibri" w:cs="Arial" w:ascii="Arial" w:hAnsi="Arial"/>
          <w:sz w:val="24"/>
          <w:szCs w:val="24"/>
          <w:lang w:eastAsia="en-US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ante do exposto, manifestamo-nos favoravelmente à aprovação do Projeto de Lei nº 349, de 2022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putada Marta Cost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lato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3541 150822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08:00Z</dcterms:created>
  <dc:creator>DDO</dc:creator>
  <dc:description/>
  <cp:keywords/>
  <dc:language>en-US</dc:language>
  <cp:lastModifiedBy>CRISTINA DUARTE SILVA</cp:lastModifiedBy>
  <dcterms:modified xsi:type="dcterms:W3CDTF">2022-08-15T17:08:00Z</dcterms:modified>
  <cp:revision>2</cp:revision>
  <dc:subject/>
  <dc:title>Acessorios_Parecer.doc</dc:title>
</cp:coreProperties>
</file>