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47,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Estevam Galvão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ominar "Hafiz Abi Chedid" o túnel 102 da Rodovia dos Tamoios - SP 099, localizado no trecho que interliga o bairro Martim de Sá e a serra, em Caraguatatuba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entre 30/03/2022 e 06/04/202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conforme consta da Pesquisa de Informações Técnicas, documento elaborado pela Divisão de Pesquisa e Atualização de Atos Normativos desta Casa, foram encontradas as seguintes leis estaduais que atribuem o nome do homenageado a outros próprios do Estado: 1) Lei nº 9.269, de 19/12/1995, que denomina “Hafiz Abi Chedid” a Escola Estadual de 1º Grau do Bairro Uberaba, em Bragança Paulista; 2) Lei nº 11.168, de 28/06/2002, que denomina “Hafiz Abi Chedid” o Conjunto Habitacional de Tuiuti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° 14.707, de 08 de março de 2012, em seu art. 1°, inciso II, fica vedada a nomeação de próprio público com nome de pessoa que já homenageada em outro próprio do Estado, como vemos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Artigo 1º - </w:t>
      </w:r>
      <w:r>
        <w:rPr>
          <w:rFonts w:cs="Arial" w:ascii="Arial" w:hAnsi="Arial"/>
          <w:color w:val="000000"/>
          <w:sz w:val="24"/>
          <w:szCs w:val="24"/>
        </w:rPr>
        <w:t>Poderão ser atribuídos nomes de personalidades nacionais ou estrangeiras a prédios, rodovias e repartições públicas estaduais, desde que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I - </w:t>
      </w:r>
      <w:r>
        <w:rPr>
          <w:rFonts w:cs="Arial" w:ascii="Arial" w:hAnsi="Arial"/>
          <w:color w:val="000000"/>
          <w:sz w:val="24"/>
          <w:szCs w:val="24"/>
        </w:rPr>
        <w:t>não haja outro prédio, rodovia ou repartição pública estadual com o nome da mesma pessoa que se pretende homenagear;”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contrariamente à aprovação do Projeto de Lei n° 147, de 2022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Deputado Paulo Fioril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623 160822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6:00Z</dcterms:created>
  <dc:creator>DDO</dc:creator>
  <dc:description/>
  <dc:language>en-US</dc:language>
  <cp:lastModifiedBy>adminddo</cp:lastModifiedBy>
  <dcterms:modified xsi:type="dcterms:W3CDTF">2022-08-16T17:45:00Z</dcterms:modified>
  <cp:revision>3</cp:revision>
  <dc:subject/>
  <dc:title>Acessorios_Parecer.doc</dc:title>
</cp:coreProperties>
</file>