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º           , DE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402, DE 2020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deputada Professora Bebel, o projeto em epígrafe pretende autorizar o Poder Executivo a estabelecer linha de crédito para que os professores da rede pública adquiram computadores, aparelhos de telefonia móvel e tablets, a fim de que possam desempenhar, com equipamentos adequados, funções docentes enquanto for necessária a prestação de atividade remota, durante o estado de calamidade pública relacionado à infecção causada pelo novo coronavíru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regimentais, o projeto permaneceu em pauta por cinco sessões ordinárias, não tendo recebido emendas ou substitutivos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 seus aspectos legais, constitucionais e jurídico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a Comissão de Educação e Cultura manifestou-se, quanto ao mérito, favoravelmente à aprovação do projeto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não haver óbices de natureza orçamentária à aprovação da referida proposta, já que a Lei nº 17.498, de 29 de dezembro de 2021 – que orça a receita e fixa a despesa para o atual exercício neste Estado – prevê recursos para a Secretaria da Educação que poderiam ser destinados ao que se propõe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 à aprovação do Projeto de Lei nº 402, de 2020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NIO TAT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999 220822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53:00Z</dcterms:created>
  <dc:creator>DDO</dc:creator>
  <dc:description/>
  <dc:language>en-US</dc:language>
  <cp:lastModifiedBy>adminddo</cp:lastModifiedBy>
  <dcterms:modified xsi:type="dcterms:W3CDTF">2022-08-22T18:44:00Z</dcterms:modified>
  <cp:revision>3</cp:revision>
  <dc:subject/>
  <dc:title>Acessorios_Parecer.doc</dc:title>
</cp:coreProperties>
</file>