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5,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a deputada Janaína Paschoal e outros, o projeto em epígrafe visa a alterar a Lei nº 10.083, de 23 de setembro de 1998, que dispõe sobre o Código Sanitário do Estado, e a Lei nº 15.292, de 08 de janeiro de 2014, que define diretrizes para a Política Estadual de Busca de Pessoas Desaparecidas e cria o Banco de Dados de Pessoas Desaparecidas.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55, de 2022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308 250822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02:00Z</dcterms:created>
  <dc:creator>DDO</dc:creator>
  <dc:description/>
  <dc:language>en-US</dc:language>
  <cp:lastModifiedBy>adminddo</cp:lastModifiedBy>
  <dcterms:modified xsi:type="dcterms:W3CDTF">2022-08-25T18:58:00Z</dcterms:modified>
  <cp:revision>3</cp:revision>
  <dc:subject/>
  <dc:title>Acessorios_Parecer.doc</dc:title>
</cp:coreProperties>
</file>