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, DE 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A MOÇÃO Nº 166, DE 2022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1276"/>
        <w:jc w:val="both"/>
        <w:rPr/>
      </w:pPr>
      <w:r>
        <w:rPr>
          <w:rFonts w:cs="Arial" w:ascii="Arial" w:hAnsi="Arial"/>
          <w:sz w:val="26"/>
          <w:szCs w:val="26"/>
        </w:rPr>
        <w:t>O Deputado Rafa Zimbaldi propõe, por meio da moção em epígrafe, que esta Cas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plauda a União dos Vereadores do Estado de São Paulo – UVESP, em especial pela realização do 5º Conexidades.</w:t>
      </w:r>
    </w:p>
    <w:p>
      <w:pPr>
        <w:pStyle w:val="Normal"/>
        <w:widowControl w:val="false"/>
        <w:autoSpaceDE w:val="false"/>
        <w:spacing w:lineRule="auto" w:line="276"/>
        <w:ind w:firstLine="1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widowControl w:val="false"/>
        <w:autoSpaceDE w:val="false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Em seguida, de acordo com o disposto no artigo 156,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in fine</w:t>
      </w:r>
      <w:r>
        <w:rPr>
          <w:rFonts w:cs="Arial" w:ascii="Arial" w:hAnsi="Arial"/>
          <w:sz w:val="26"/>
          <w:szCs w:val="26"/>
        </w:rPr>
        <w:t>, do regimento citado, a propositura, para os fins do artigo 31, I, e § 10°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leitura da justificativa da propositura, a instituição realiza diversos programas, entre eles o “Conexidades”, evento de extrema importância que tem por objetivo reunir agentes públicos e privados para debater parcerias que proporcionam o desenvolvimento dos municípios paulistas. Esse ano, o Conexidades propiciou a 5ª Edição, com o tema “O BRASIL QUE A NAÇÃO DESEJA”. Discutiu relevantes temas no evento que ocorreu entre os dias 07 e 11 de junho de 2022, no município de Guarujá/SP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sua justificativa, o autor salientou que </w:t>
      </w:r>
      <w:r>
        <w:rPr>
          <w:rFonts w:cs="Arial" w:ascii="Arial" w:hAnsi="Arial"/>
          <w:i/>
          <w:sz w:val="26"/>
          <w:szCs w:val="26"/>
        </w:rPr>
        <w:t>“o Conexidades cumpre o objetivo que carrega em seu nome: instruir, orientar e preparar o agente público visando à excelência de suas funções, também estabelece a conexão entre o Poder Público e as empresas interessadas em investir nos municípios”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e a reconhecida homenagem, acreditamos que esta propositura deve prosperar e além do colocado pelo autor, vale destacar que a principal causa da UVESP é a defesa do municipalismo e o fortalecimento do poder local, a partir da consolidação do município como esfera autônoma de poder; atuação da comunidade na participação e no controle das ações de governo; transparência administrativa na gestão pública;  defesa do interesse público; capacitação do cidadão para o exercício da atividade pública; entrosamento e intercâmbio entre as instituições de ensino; capacitação e pesquisa de entes públicos e privados; incremento da cultura; da educação; da ciência; do turismo; da inclusão social; da empregabilidade e do desenvolvimento sustentável; defesa e difusão da ética; da cidadania; dos direitos humanos e dos valores universais. Esta prestigiosa Entidade Civil de Direito Privado – UVESP, criada em 1977, é mantenedora dos </w:t>
      </w:r>
      <w:r>
        <w:rPr>
          <w:rStyle w:val="Style11"/>
          <w:sz w:val="26"/>
          <w:szCs w:val="26"/>
        </w:rPr>
        <w:t>princípios que o movimento municipalista propala por onde passa. Com a ajuda de parceiros comprometidos com a causa comum, essa instituição promove a integração e a capacitação dos agentes públicos para a construção de políticas cada vez mais comprometidas com a população e com a suas necessidades em todas as Cidades do Estado de São Paulo. Ao homenagear a UVESP estamos homenageando os 6913 vereadores do estado de São Paulo, e as 645 Câmaras Municipais de nosso Estado.</w:t>
      </w:r>
      <w:r>
        <w:rPr>
          <w:rStyle w:val="Style11"/>
        </w:rPr>
        <w:t xml:space="preserve">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Diante do exposto, reconhecemos o aplauso pretendido pelo autor, motivo pelo qual manifestamo-nos, de forma conclusiva, </w:t>
      </w:r>
      <w:r>
        <w:rPr>
          <w:rFonts w:cs="Arial" w:ascii="Arial" w:hAnsi="Arial"/>
          <w:b/>
          <w:sz w:val="26"/>
          <w:szCs w:val="26"/>
        </w:rPr>
        <w:t>favoravelmente</w:t>
      </w:r>
      <w:r>
        <w:rPr>
          <w:rFonts w:cs="Arial" w:ascii="Arial" w:hAnsi="Arial"/>
          <w:sz w:val="26"/>
          <w:szCs w:val="26"/>
        </w:rPr>
        <w:t xml:space="preserve"> à aprovação da Moção n.º 166, de 2022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 em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Itamar Borg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65 290822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27:00Z</dcterms:created>
  <dc:creator>DDO</dc:creator>
  <dc:description/>
  <dc:language>en-US</dc:language>
  <cp:lastModifiedBy>adminddo</cp:lastModifiedBy>
  <dcterms:modified xsi:type="dcterms:W3CDTF">2022-08-29T18:28:00Z</dcterms:modified>
  <cp:revision>3</cp:revision>
  <dc:subject/>
  <dc:title>Acessorios_Parecer.doc</dc:title>
</cp:coreProperties>
</file>