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32, DE 2022</w:t>
      </w:r>
    </w:p>
    <w:p>
      <w:pPr>
        <w:pStyle w:val="Ementa"/>
        <w:spacing w:before="360" w:after="360"/>
        <w:rPr/>
      </w:pPr>
      <w:bookmarkStart w:id="0" w:name="_heading=h.gjdgxs"/>
      <w:bookmarkEnd w:id="0"/>
      <w:r>
        <w:rPr/>
        <w:t>Dispõe sobre a criação do Observatório Sobre os Direitos das Pessoas LGBTQIAP+ no âmbito do Estado de São Paulo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criado o “Observatório Sobre os Direitos das Pessoas LGBTQIAP+” com a finalidade de efetuar a análise e incentivar o aperfeiçoamento dos direitos civis, sociais e políticos das pessoas LGBTQIAP+ no Estado de São Paul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São objetivos do Observatório:</w:t>
      </w:r>
    </w:p>
    <w:p>
      <w:pPr>
        <w:pStyle w:val="Corpo"/>
        <w:rPr/>
      </w:pPr>
      <w:r>
        <w:rPr/>
        <w:t>I- a coleta, análise, incidência e divulgação das informações a respeito dos direitos das pessoas LGBTQIAP+;</w:t>
      </w:r>
    </w:p>
    <w:p>
      <w:pPr>
        <w:pStyle w:val="Corpo"/>
        <w:rPr/>
      </w:pPr>
      <w:r>
        <w:rPr/>
        <w:t>II - a promoção de espaços de diálogo e integração entre a sociedade civil, as universidades, os órgãos públicos e os Poderes Executivo, Legislativo e Judiciário para o fortalecimento e a prevalência da aplicabilidade dos direitos das pessoas LGBTQIAP+;</w:t>
      </w:r>
    </w:p>
    <w:p>
      <w:pPr>
        <w:pStyle w:val="Corpo"/>
        <w:rPr/>
      </w:pPr>
      <w:r>
        <w:rPr/>
        <w:t>III - auxiliar na formulação de políticas públicas buscando o aperfeiçoamento da legislação vigente no que se refere aos direitos das pessoas LGBTQIAP+;</w:t>
      </w:r>
    </w:p>
    <w:p>
      <w:pPr>
        <w:pStyle w:val="Corpo"/>
        <w:rPr/>
      </w:pPr>
      <w:r>
        <w:rPr/>
        <w:t>IV - contribuir para o cumprimento e a eficácia dos direitos das pessoas LGBTQIAP+ pelos órgãos da Administração Pública Estadual, direta e indireta;</w:t>
      </w:r>
    </w:p>
    <w:p>
      <w:pPr>
        <w:pStyle w:val="Corpo"/>
        <w:rPr/>
      </w:pPr>
      <w:r>
        <w:rPr/>
        <w:t>V - fomentar o desenvolvimento, a implantação e ampliação periódica das ações educativas que tenham como objetivo o combate, enfrentamento ao preconceito, a violência e violações de direitos civis, sociais e políticos, contra pessoas LGBTQIAP+;</w:t>
      </w:r>
    </w:p>
    <w:p>
      <w:pPr>
        <w:pStyle w:val="Corpo"/>
        <w:rPr/>
      </w:pPr>
      <w:r>
        <w:rPr/>
        <w:t>VI - fomentar o desenvolvimento, a implantação e ampliação periódica das ações educativas que tenham como objetivo a empregabilidade de pessoas transexuais e travestis;</w:t>
      </w:r>
    </w:p>
    <w:p>
      <w:pPr>
        <w:pStyle w:val="Corpo"/>
        <w:rPr/>
      </w:pPr>
      <w:r>
        <w:rPr/>
        <w:t>VII - contribuir para a produção e divulgação de conhecimentos sobre as temáticas que envolvem à população LGBTQIAP+;</w:t>
      </w:r>
    </w:p>
    <w:p>
      <w:pPr>
        <w:pStyle w:val="Corpo"/>
        <w:rPr/>
      </w:pPr>
      <w:r>
        <w:rPr/>
        <w:t>VIII- produzir estudos e publicações que apontem dados de violência e violações de direitos humanos contra pessoas LGBTQIAP+, com recortes específicos para identificação, sobre etnia, raça e cor, dentre outras informações que o Observatório julgar pertinente;</w:t>
      </w:r>
    </w:p>
    <w:p>
      <w:pPr>
        <w:pStyle w:val="Corpo"/>
        <w:rPr/>
      </w:pPr>
      <w:r>
        <w:rPr/>
        <w:t>IX - contribuir para a proteção integral dos direitos das pessoas LGBTQIAP+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A fim de publicizar todas as leis estaduais que tenham por objeto os direitos das pessoas LGBTQIAP+, Observatório criará uma plataforma virtual de documentos e imagens.</w:t>
      </w:r>
    </w:p>
    <w:p>
      <w:pPr>
        <w:pStyle w:val="Corpo"/>
        <w:rPr/>
      </w:pPr>
      <w:r>
        <w:rPr>
          <w:b/>
        </w:rPr>
        <w:t xml:space="preserve">Artigo 4º </w:t>
      </w:r>
      <w:r>
        <w:rPr/>
        <w:t>- Caberá ao Poder Executivo a criação de órgão colegiado responsável pela gestão do Observatório instituído por esta Lei, observando e garantindo a participação da sociedade civil LGBTQIAP+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Na execução desta Lei, a Administração Pública Estadual poderá:</w:t>
      </w:r>
    </w:p>
    <w:p>
      <w:pPr>
        <w:pStyle w:val="Corpo"/>
        <w:rPr/>
      </w:pPr>
      <w:r>
        <w:rPr/>
        <w:t>I - firmar convênios com a União, os Municípios e pessoas de direito privado;</w:t>
      </w:r>
    </w:p>
    <w:p>
      <w:pPr>
        <w:pStyle w:val="Corpo"/>
        <w:rPr/>
      </w:pPr>
      <w:r>
        <w:rPr/>
        <w:t>II - contratar empresas terceirizadas para prestação de serviços técnicos e especializados;</w:t>
      </w:r>
    </w:p>
    <w:p>
      <w:pPr>
        <w:pStyle w:val="Corpo"/>
        <w:rPr/>
      </w:pPr>
      <w:r>
        <w:rPr/>
        <w:t>III - oferecer vagas de estágio, de acordo com a legislação competente;</w:t>
      </w:r>
    </w:p>
    <w:p>
      <w:pPr>
        <w:pStyle w:val="Corpo"/>
        <w:rPr/>
      </w:pPr>
      <w:r>
        <w:rPr/>
        <w:t>IV - recrutar trabalho voluntário da comunidade LGBTQIAP+.</w:t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 xml:space="preserve">Artigo 7º </w:t>
      </w:r>
      <w:r>
        <w:rPr/>
        <w:t>- Esta lei entra em vigor na data d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Parte da sociedade brasileira ainda resiste em realizar o debate sobre a temática dos direitos humanos da população LGBTQIAP+ e práticas antidiscriminatórias que tenham como fundamento a realidade.</w:t>
      </w:r>
    </w:p>
    <w:p>
      <w:pPr>
        <w:pStyle w:val="Corpo"/>
        <w:rPr/>
      </w:pPr>
      <w:r>
        <w:rPr/>
        <w:t>Nesse contexto, o silenciamento e o apagamento dessa discussão serve para promover a permanência dos privilégios de alguns em detrimento da conquista de direitos de muitas pessoas. A população LGBTQIAP+ constantemente tem seus direitos violados. Por isso, é urgente que as políticas públicas visem promover a igualdade e diminuir as diversas formas de violência sofridas por esta parcela da população do estado.</w:t>
      </w:r>
    </w:p>
    <w:p>
      <w:pPr>
        <w:pStyle w:val="Corpo"/>
        <w:rPr/>
      </w:pPr>
      <w:r>
        <w:rPr/>
        <w:t>São diversos os desdobramentos das normas internacionais e nacionais que, considerando as estatísticas de violência e discriminação, procuram criar instrumentos que promovam a transformação social e a diminuição das desigualdades e das violências produzidas com base no gênero, nas identidades e expressões de gênero, orientação sexual e nas sexualidades. Alguns exemplos são a Lei Maria da Penha (2006), o Plano Nacional de Promoção da Cidadania e dos Direitos Humanos de LGBTs (2009) e as Diretrizes Nacionais para a Educação em Direitos Humanos (2012).</w:t>
      </w:r>
    </w:p>
    <w:p>
      <w:pPr>
        <w:pStyle w:val="Corpo"/>
        <w:rPr/>
      </w:pPr>
      <w:r>
        <w:rPr/>
        <w:t>É importante ressaltar que um Estado Democrático de Direito não pode aceitar práticas sociais e institucionais que criminalizam, estigmatizam e marginalizam as pessoas motivadas somente pela orientação sexual, identidades e expressões de gênero.</w:t>
      </w:r>
    </w:p>
    <w:p>
      <w:pPr>
        <w:pStyle w:val="Corpo"/>
        <w:rPr/>
      </w:pPr>
      <w:r>
        <w:rPr/>
        <w:t>O Plano Nacional de Promoção da Cidadania LGBT, estabelece:</w:t>
      </w:r>
    </w:p>
    <w:p>
      <w:pPr>
        <w:pStyle w:val="Corpo"/>
        <w:spacing w:lineRule="auto" w:line="288" w:before="120" w:after="240"/>
        <w:ind w:left="2268" w:hanging="0"/>
        <w:rPr/>
      </w:pPr>
      <w:r>
        <w:rPr/>
        <w:t>o Estado assume a responsabilidade de implementar políticas públicas que tenham como foco a população LGBT, a consolidação da orientação sexual e identidade de gênero, com vistas a romper com essa lógica injusta. A atuação do Estado, especialmente por meio da formulação e implementação de políticas, interfere na vida das pessoas, ao determinar, reproduzir ou alterar as relações de gênero, raça e etnia e o exercício da sexualidade. O Plano Nacional de Promoção da Cidadania e Direitos Humanos LGBT tem como compromisso e desafio interferir nas ações do Estado, de forma a promover a cidadania, com respeito às diversidades. (Plano Nacional de Promoção da cidadania LGBT, p.11)</w:t>
      </w:r>
    </w:p>
    <w:p>
      <w:pPr>
        <w:pStyle w:val="Corpo"/>
        <w:rPr/>
      </w:pPr>
      <w:r>
        <w:rPr/>
        <w:t>O Estado brasileiro possui também compromissos internacionais como o realizado na Convenção Intramericana contra o Racismo, a Discriminação Racial e Formas Correlatas de Intolerância, firmado na Guatemala em 5 de junho de 2013, e promulgado pelo Decreto nº 10.932, de 10/01/2022. Nesse documento constam compromissos importantes no que se refere ao respeito pela diversidade e à pluralidade.</w:t>
      </w:r>
    </w:p>
    <w:p>
      <w:pPr>
        <w:pStyle w:val="Corpo"/>
        <w:rPr/>
      </w:pPr>
      <w:r>
        <w:rPr/>
        <w:t>No entanto, apesar da existência da legislação citada, cotidianamente percebe-se que há um nítido descompasso entre os avanços ocorridos no plano jurídico-institucional e a realidade concreta da efetivação dos direitos. Dados apontam que a cada 20 horas uma pessoa LGBTIAP+ morre no Brasil por conta da LGBTfobia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Corpo"/>
        <w:spacing w:lineRule="auto" w:line="288" w:before="120" w:after="240"/>
        <w:ind w:left="2268" w:hanging="0"/>
        <w:rPr/>
      </w:pPr>
      <w:r>
        <w:rPr/>
        <w:t>É inegável o rastro de sangue LGBT+ derramado em território nacional, a ponto de nosso país aparecer na liderança mundial de tais crimes, sem que haja por parte do Estado brasileiro uma sinalização quanto a medidas emergenciais e, em curto prazo erradicar tal mortandade. (OLIVEIRA e MOTT, 2022, p. 13)</w:t>
      </w:r>
    </w:p>
    <w:p>
      <w:pPr>
        <w:pStyle w:val="Corpo"/>
        <w:rPr/>
      </w:pPr>
      <w:r>
        <w:rPr/>
        <w:t>No que se refere especificamente a população das mulheres transexuais, travestis, homens trans, diversos estudos apontam que a expectativa de vida dessas pessoas é de 35 anos. o Brasil lidera o ranking mundial de transfeminicídios, de acordo com a Associação Nacional de Travestis e Transexuais (ANTRA).</w:t>
      </w:r>
    </w:p>
    <w:p>
      <w:pPr>
        <w:pStyle w:val="Corpo"/>
        <w:rPr/>
      </w:pPr>
      <w:r>
        <w:rPr/>
        <w:t>Apenas no 1º semestre de 2021, 89 pessoas transexuais foram mortas, sendo 80 transfeminicídios e 9 suicídios, de acordo com o Dossiê de Assassinatos e Violências contra Transexuais e Travestis, publicado pela ANTRA. Nesse período houve ainda 33 tentativas de homicídio e 27 violações a direitos humanos.</w:t>
      </w:r>
    </w:p>
    <w:p>
      <w:pPr>
        <w:pStyle w:val="Corpo"/>
        <w:rPr/>
      </w:pPr>
      <w:r>
        <w:rPr/>
        <w:t>Em 2020 ocorreu um número recorde de transfeminicídios, perfazendo um total de 175 casos. Levando em consideração esses dados é indubitável que o Estado precisa implementar medidas urgentes e estratégicas para reverter este cenário de mortalidade.</w:t>
      </w:r>
    </w:p>
    <w:p>
      <w:pPr>
        <w:pStyle w:val="Corpo"/>
        <w:rPr/>
      </w:pPr>
      <w:r>
        <w:rPr/>
        <w:t>Diante do exposto, afirmamos que a proposta de criação do “Observatório Sobre os Direitos das Pessoas LGBTQIAP+” com a finalidade de efetuar a análise e incentivar o aperfeiçoamento dos direitos destas pessoas.</w:t>
      </w:r>
    </w:p>
    <w:p>
      <w:pPr>
        <w:pStyle w:val="Corpo"/>
        <w:spacing w:before="360" w:after="0"/>
        <w:ind w:hanging="0"/>
        <w:rPr/>
      </w:pPr>
      <w:r>
        <w:rPr/>
        <w:t>Referências:</w:t>
      </w:r>
    </w:p>
    <w:p>
      <w:pPr>
        <w:pStyle w:val="Corpo"/>
        <w:spacing w:lineRule="auto" w:line="288"/>
        <w:ind w:hanging="0"/>
        <w:rPr/>
      </w:pPr>
      <w:r>
        <w:rPr/>
        <w:t>Dossiê dos assassinatos e da violência contra travestis e transexuais brasileiras em 2020. Bruna G. Benevides Sayonara Naider Bonfim Nogueira (Orgs). São Paulo: Expressão Popular, ANTRA, IBTE, 2021. Disponível em: &lt;</w:t>
      </w:r>
      <w:r>
        <w:rPr>
          <w:color w:val="1155CC"/>
          <w:u w:val="single"/>
        </w:rPr>
        <w:t>https://antrabrasil.files.wordpress.com/2021/01/dossie-trans-2021-29jan2021.pdf</w:t>
      </w:r>
      <w:r>
        <w:rPr/>
        <w:t>&gt; Acesso em 8.jun.2022.</w:t>
      </w:r>
    </w:p>
    <w:p>
      <w:pPr>
        <w:pStyle w:val="Corpo"/>
        <w:spacing w:lineRule="auto" w:line="288"/>
        <w:ind w:hanging="0"/>
        <w:rPr/>
      </w:pPr>
      <w:r>
        <w:rPr/>
        <w:t>OLIVEIRA, Josê Marcelo Domingos e MOTT, Luiz (Org.). Mortes violentas de LGBT+ no Brasil: Relatório 2021. Salvador: Editora Grupo Gay da Bahia, 2021.</w:t>
      </w:r>
    </w:p>
    <w:p>
      <w:pPr>
        <w:pStyle w:val="Corpo"/>
        <w:spacing w:lineRule="auto" w:line="288"/>
        <w:ind w:hanging="0"/>
        <w:rPr/>
      </w:pPr>
      <w:r>
        <w:rPr/>
        <w:t>Plano Nacional de Promoção da Cidadania e dos Direitos Humanos de LGBTs. 2009. Disponível em: &lt;</w:t>
      </w:r>
      <w:r>
        <w:rPr>
          <w:color w:val="1155CC"/>
          <w:u w:val="single"/>
        </w:rPr>
        <w:t>http://www.mpf.mp.br/pfdc/midiateca/direitos-sexuais-e-reprodutivos/direitos-lgbtt/planolgbt.pdf/view</w:t>
      </w:r>
      <w:r>
        <w:rPr/>
        <w:t>&gt; acesso em 8.jun.2022.</w:t>
      </w:r>
    </w:p>
    <w:p>
      <w:pPr>
        <w:pStyle w:val="Corpo"/>
        <w:spacing w:before="480" w:after="0"/>
        <w:rPr/>
      </w:pPr>
      <w:r>
        <w:rPr/>
        <w:t>Sala das Sessões, em 1/8/2022.</w:t>
      </w:r>
    </w:p>
    <w:p>
      <w:pPr>
        <w:pStyle w:val="Corpo"/>
        <w:rPr/>
      </w:pPr>
      <w:r>
        <w:rPr/>
        <w:t>a) Erica Malunguinho – PSO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eastAsia="Arial (W1);Arial" w:cs="Arial (W1);Arial"/>
        <w:color w:val="000000"/>
      </w:rPr>
    </w:pPr>
    <w:r>
      <w:rPr>
        <w:rFonts w:eastAsia="Arial (W1);Arial" w:cs="Arial (W1);Arial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eastAsia="Arial"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De acordo com a publicação do Grupo Gay da Bahia intitulada “Mortes violentas de LGBT+ no Brasil: Relatório 2021”. Disponível em: &lt;</w:t>
      </w:r>
      <w:r>
        <w:rPr>
          <w:rFonts w:eastAsia="Arial" w:cs="Calibri"/>
          <w:color w:val="1155CC"/>
          <w:sz w:val="20"/>
          <w:szCs w:val="20"/>
          <w:u w:val="single"/>
        </w:rPr>
        <w:t>https://grupogaydabahia.files.wordpress.com/2022/03/mortes-violentas-de-lgbt-2021-versao-final.pdf</w:t>
      </w:r>
      <w:r>
        <w:rPr>
          <w:rFonts w:eastAsia="Arial" w:cs="Calibri"/>
          <w:sz w:val="20"/>
          <w:szCs w:val="20"/>
        </w:rPr>
        <w:t xml:space="preserve"> &gt; Acesso em 8.jun.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eastAsia="Arial (W1);Arial" w:cs="Arial (W1);Arial"/>
        <w:color w:val="000000"/>
      </w:rPr>
    </w:pPr>
    <w:r>
      <w:rPr>
        <w:rFonts w:eastAsia="Arial (W1);Arial" w:cs="Arial (W1);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eastAsia="Arial (W1);Arial" w:cs="Arial (W1);Arial"/>
        <w:color w:val="000000"/>
      </w:rPr>
    </w:pPr>
    <w:r>
      <w:rPr>
        <w:rFonts w:eastAsia="Arial (W1);Arial" w:cs="Arial (W1);Arial"/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25:00Z</dcterms:created>
  <dc:creator>Pedro Henrique</dc:creator>
  <dc:description/>
  <cp:keywords/>
  <dc:language>en-US</dc:language>
  <cp:lastModifiedBy>Vitor Cheregati</cp:lastModifiedBy>
  <dcterms:modified xsi:type="dcterms:W3CDTF">2022-08-01T18:55:00Z</dcterms:modified>
  <cp:revision>3</cp:revision>
  <dc:subject/>
  <dc:title/>
</cp:coreProperties>
</file>