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35, DE 2022</w:t>
      </w:r>
    </w:p>
    <w:p>
      <w:pPr>
        <w:pStyle w:val="Ementa"/>
        <w:spacing w:before="360" w:after="360"/>
        <w:rPr/>
      </w:pPr>
      <w:r>
        <w:rPr/>
        <w:t>Institui, no âmbito do Estado, o piso salarial para a categoria diferenciada dos profissionais de educação física, e estabelece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No Estado de São Paulo, o piso salarial dos trabalhadores profissionais de Educação Física, que não o tenham definido em lei federal, é fixado em R$ 3.900,00 (três mil e novecentos reais), assegurada jornada de trabalho de duração normal, conforme previsto na Consolidação das Leis do Trabalho - CLT, facultada a compensação de horários e a redução de jornada, mediante acordo ou convenção coletiva de trabal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Os Poderes Públicos do Estado deverão observar, nos editais correspondentes a processos licitatórios de contratação de empresa prestadora de serviços, organizações sociais, e demais modalidades de terceirização de mão de obra na área de educação física, o piso salarial a que alude o artigo 1º desta lei.</w:t>
      </w:r>
    </w:p>
    <w:p>
      <w:pPr>
        <w:pStyle w:val="Corpo"/>
        <w:rPr/>
      </w:pPr>
      <w:r>
        <w:rPr>
          <w:b/>
        </w:rPr>
        <w:t xml:space="preserve">Parágrafo único - </w:t>
      </w:r>
      <w:r>
        <w:rPr/>
        <w:t>Aplica-se o disposto no caput deste artigo à administração indireta do Estado, Fundações, Agências Reguladoras, Ministério Público, Defensoria Pública e às Organizações Sociais contratadas pelo Poder Público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Verificando o Estado a necessidade de definição de pisos regionais salariais, nos termos desta lei, encaminhará projeto de lei à Assembleia Legislativa até o dia 30 de dezembro do ano anterior aos valores a serem propostos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O Poder Executivo, no prazo de 90 (noventa) dias, regulamentará as normas complementares desta lei, em especial as atividades exercidas pelo profissional de educação física em condições de insalubridade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Formulamos o presente projeto de lei, em primeiro lugar, objetivando total cumprimento ao que determina a Constituição Federal, em seu artigo 7º, inciso V, que garante ao trabalhador um piso salarial proporcional à extensão e à complexidade do trabalho.</w:t>
      </w:r>
    </w:p>
    <w:p>
      <w:pPr>
        <w:pStyle w:val="Corpo"/>
        <w:rPr/>
      </w:pPr>
      <w:r>
        <w:rPr/>
        <w:t>Em segundo lugar, o profissional de Educação Física, graduado em Nível Universitário com formação para este fim, não possui garantia normativa no Estado de São Paulo quanto à um patamar mínimo de salário, trazendo a toda essa categoria uma enorme insegurança jurídica e uma evidente subordinação às propostas salariais dos empregadores.</w:t>
      </w:r>
    </w:p>
    <w:p>
      <w:pPr>
        <w:pStyle w:val="Corpo"/>
        <w:rPr/>
      </w:pPr>
      <w:r>
        <w:rPr/>
        <w:t>Face ao exposto, e atendendo a uma reinvindicação do Sindicato dos Profissionais de Educação Física de São Paulo e Região, e da Federação Interestadual dos Profissionais de Educação Física, é que formulamos a presente propositura, na certeza de sua aprovação pelos demais pares desta Casa de Leis.</w:t>
      </w:r>
    </w:p>
    <w:p>
      <w:pPr>
        <w:pStyle w:val="Corpo"/>
        <w:spacing w:before="360" w:after="0"/>
        <w:rPr/>
      </w:pPr>
      <w:r>
        <w:rPr/>
        <w:t>Sala das Sessões, em 1/8/2022.</w:t>
      </w:r>
    </w:p>
    <w:p>
      <w:pPr>
        <w:pStyle w:val="Corpo"/>
        <w:rPr/>
      </w:pPr>
      <w:r>
        <w:rPr/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6:00Z</dcterms:created>
  <dc:creator>Demonstrativo</dc:creator>
  <dc:description/>
  <cp:keywords/>
  <dc:language>en-US</dc:language>
  <cp:lastModifiedBy>Vitor Cheregati</cp:lastModifiedBy>
  <cp:lastPrinted>2022-07-19T10:55:00Z</cp:lastPrinted>
  <dcterms:modified xsi:type="dcterms:W3CDTF">2022-08-01T19:08:00Z</dcterms:modified>
  <cp:revision>6</cp:revision>
  <dc:subject/>
  <dc:title/>
</cp:coreProperties>
</file>