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437, DE 2022</w:t>
      </w:r>
    </w:p>
    <w:p>
      <w:pPr>
        <w:pStyle w:val="Ementa"/>
        <w:spacing w:before="360" w:after="360"/>
        <w:rPr/>
      </w:pPr>
      <w:bookmarkStart w:id="0" w:name="_heading=h.1fob9te"/>
      <w:bookmarkEnd w:id="0"/>
      <w:r>
        <w:rPr/>
        <w:t>Dispõe sobre a reserva de 20% (vinte por cento) de vagas para pessoas indígenas, negras, transexuais e travestis, oferecidas no âmbito das Escolas Técnicas - Etecs e Faculdades de Tecnologia - Fatecs do Estad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bookmarkStart w:id="1" w:name="_heading=h.3znysh7"/>
      <w:bookmarkEnd w:id="1"/>
      <w:r>
        <w:rPr/>
        <w:t>Artigo 1º - Fica assegurada à pessoas indígenas, negras, transexuais e travestis, a reserva de 20% (vinte por cento) das vagas oferecidas nos processos seletivos para ingresso nos cursos técnicos e de graduação, no âmbito das Escolas Técnicas - Etecs e Faculdades de Tecnologia - Fatecs, do Estado.</w:t>
      </w:r>
    </w:p>
    <w:p>
      <w:pPr>
        <w:pStyle w:val="Corpo"/>
        <w:rPr/>
      </w:pPr>
      <w:r>
        <w:rPr/>
        <w:t>Artigo 2º - Deverá constar nos editais dos concursos seletivos em referência, a previsão de:</w:t>
      </w:r>
    </w:p>
    <w:p>
      <w:pPr>
        <w:pStyle w:val="Corpo"/>
        <w:rPr/>
      </w:pPr>
      <w:r>
        <w:rPr/>
        <w:t>I - 15% (quinze por cento), das vagas oferecidas para pessoas indígenas e negras;</w:t>
      </w:r>
    </w:p>
    <w:p>
      <w:pPr>
        <w:pStyle w:val="Corpo"/>
        <w:rPr>
          <w:highlight w:val="yellow"/>
        </w:rPr>
      </w:pPr>
      <w:r>
        <w:rPr/>
        <w:t>II - 5% (cinco por cento), das vagas oferecidas para pessoas transexuais e travestis.</w:t>
      </w:r>
    </w:p>
    <w:p>
      <w:pPr>
        <w:pStyle w:val="Corpo"/>
        <w:rPr/>
      </w:pPr>
      <w:r>
        <w:rPr/>
        <w:t>Parágrafo único - A reserva de vagas à pessoas indígenas, negras, transexuais e travestis, de que trata o artigo 1º e os incisos I e II deste artigo, deverá constar expressamente dos editais dos concursos seletivos, que deverão especificar o total de vagas correspondentes à reserva para cada curso e turma.</w:t>
      </w:r>
    </w:p>
    <w:p>
      <w:pPr>
        <w:pStyle w:val="Corpo"/>
        <w:rPr/>
      </w:pPr>
      <w:r>
        <w:rPr/>
        <w:t>Artigo 3º - Para concorrer às vagas reservadas nesta Lei, a pessoa candidata deverá, no ato da inscrição:</w:t>
      </w:r>
    </w:p>
    <w:p>
      <w:pPr>
        <w:pStyle w:val="Corpo"/>
        <w:rPr/>
      </w:pPr>
      <w:r>
        <w:rPr/>
        <w:t>I - Preencher autodeclaração competente;</w:t>
      </w:r>
    </w:p>
    <w:p>
      <w:pPr>
        <w:pStyle w:val="Corpo"/>
        <w:rPr/>
      </w:pPr>
      <w:r>
        <w:rPr/>
        <w:t>II - Indicar em campo específico, se pretende concorrer pelo sistema de reserva de vagas.</w:t>
      </w:r>
    </w:p>
    <w:p>
      <w:pPr>
        <w:pStyle w:val="Corpo"/>
        <w:rPr/>
      </w:pPr>
      <w:r>
        <w:rPr/>
        <w:t>Parágrafo único - Na hipótese de constatação de declaração falsa, a pessoa candidata será eliminada do concurso seletivo e, caso a constatação seja realizada após a matrícula, esta ficará sujeita à anulação, após procedimento administrativo em que lhe sejam assegurados o contraditório e a ampla defesa, sem prejuízo de outras sanções cabíveis.</w:t>
      </w:r>
    </w:p>
    <w:p>
      <w:pPr>
        <w:pStyle w:val="Corpo"/>
        <w:rPr/>
      </w:pPr>
      <w:r>
        <w:rPr/>
        <w:t>Artigo 4º - A autodeclaração da pessoa candidata goza da presunção relativa de veracidade.</w:t>
      </w:r>
    </w:p>
    <w:p>
      <w:pPr>
        <w:pStyle w:val="Corpo"/>
        <w:rPr/>
      </w:pPr>
      <w:r>
        <w:rPr/>
        <w:t>§ 1º - Sem prejuízo do disposto no caput deste artigo, a autodeclaração será confirmada mediante procedimento de heteroidentificação realizado por comissão de verificação.</w:t>
      </w:r>
    </w:p>
    <w:p>
      <w:pPr>
        <w:pStyle w:val="Corpo"/>
        <w:rPr/>
      </w:pPr>
      <w:r>
        <w:rPr/>
        <w:t>§ 2º - Considera-se procedimento de heteroidentificação, realizada por terceiros, a avaliação da autodeclaração.</w:t>
      </w:r>
    </w:p>
    <w:p>
      <w:pPr>
        <w:pStyle w:val="Corpo"/>
        <w:rPr/>
      </w:pPr>
      <w:r>
        <w:rPr/>
        <w:t>§ 3º - A presunção relativa de veracidade de que goza a autodeclaração da pessoa candidata prevalecerá em caso de dúvida razoá</w:t>
      </w:r>
      <w:r>
        <w:rPr>
          <w:i/>
        </w:rPr>
        <w:t>v</w:t>
      </w:r>
      <w:r>
        <w:rPr/>
        <w:t>el a respeito de seu fenótipo ou condição, motivada no parecer da comissão de heteroidentificação.</w:t>
      </w:r>
    </w:p>
    <w:p>
      <w:pPr>
        <w:pStyle w:val="Corpo"/>
        <w:rPr/>
      </w:pPr>
      <w:r>
        <w:rPr/>
        <w:t>Artigo 5º - O procedimento de heteroidentificação será realizado por comissão criada especificamente para este fim.</w:t>
      </w:r>
    </w:p>
    <w:p>
      <w:pPr>
        <w:pStyle w:val="Corpo"/>
        <w:rPr/>
      </w:pPr>
      <w:r>
        <w:rPr/>
        <w:t>§ 1º - A comissão de heteroidentificação será constituída por pessoas cidadãs:</w:t>
      </w:r>
    </w:p>
    <w:p>
      <w:pPr>
        <w:pStyle w:val="Corpo"/>
        <w:rPr/>
      </w:pPr>
      <w:r>
        <w:rPr/>
        <w:t>1. de reputação ilibada;</w:t>
      </w:r>
    </w:p>
    <w:p>
      <w:pPr>
        <w:pStyle w:val="Corpo"/>
        <w:rPr/>
      </w:pPr>
      <w:r>
        <w:rPr/>
        <w:t>2. residentes no Brasil;</w:t>
      </w:r>
    </w:p>
    <w:p>
      <w:pPr>
        <w:pStyle w:val="Corpo"/>
        <w:rPr/>
      </w:pPr>
      <w:r>
        <w:rPr/>
        <w:t>3. por representantes dos grupos destinatários das reserva de vagas, com expertise na temática da promoção da igualdade racial e étnica, do enfrentamento ao racismo e do combate a transfobia.</w:t>
      </w:r>
    </w:p>
    <w:p>
      <w:pPr>
        <w:pStyle w:val="Corpo"/>
        <w:rPr/>
      </w:pPr>
      <w:r>
        <w:rPr/>
        <w:t>§ 2º - A comissão de heteroidentificação será composta por, no mínimo, três pessoas.</w:t>
      </w:r>
    </w:p>
    <w:p>
      <w:pPr>
        <w:pStyle w:val="Corpo"/>
        <w:rPr/>
      </w:pPr>
      <w:r>
        <w:rPr/>
        <w:t>§ 3º - A composição da comissão de heteroidentificação deverá garantir que as pessoas membras sejam distribuídas por gênero, raça e etnia.</w:t>
      </w:r>
    </w:p>
    <w:p>
      <w:pPr>
        <w:pStyle w:val="Corpo"/>
        <w:rPr/>
      </w:pPr>
      <w:r>
        <w:rPr/>
        <w:t>Artigo 6º - Das decisões da comissão de heteroidentificação caberá recurso dirigido à comissão recursal.</w:t>
      </w:r>
    </w:p>
    <w:p>
      <w:pPr>
        <w:pStyle w:val="Corpo"/>
        <w:rPr/>
      </w:pPr>
      <w:r>
        <w:rPr/>
        <w:t>§ 1º - A comissão recursal será composta por três pessoas distintas das membras da comissão de heteroidentificação.</w:t>
      </w:r>
    </w:p>
    <w:p>
      <w:pPr>
        <w:pStyle w:val="Corpo"/>
        <w:rPr/>
      </w:pPr>
      <w:r>
        <w:rPr/>
        <w:t>§ 2º - Aplica-se à comissão recursal o disposto no § 3º do artigo anterior.</w:t>
      </w:r>
    </w:p>
    <w:p>
      <w:pPr>
        <w:pStyle w:val="Corpo"/>
        <w:rPr/>
      </w:pPr>
      <w:r>
        <w:rPr/>
        <w:t>Artigo 7º - As pessoas candidatas de que trata essa Lei, concorrerão concomitantemente às vagas reservadas e às destinadas à ampla concorrência.</w:t>
      </w:r>
    </w:p>
    <w:p>
      <w:pPr>
        <w:pStyle w:val="Corpo"/>
        <w:rPr/>
      </w:pPr>
      <w:r>
        <w:rPr/>
        <w:t>§ 1º - As pessoas aprovadas dentro do número de vagas oferecido para ampla concorrência não serão computadas para efeito do preenchimento das vagas reservadas.</w:t>
      </w:r>
    </w:p>
    <w:p>
      <w:pPr>
        <w:pStyle w:val="Corpo"/>
        <w:rPr/>
      </w:pPr>
      <w:r>
        <w:rPr/>
        <w:t>§ 2º - Em caso de desistência de pessoa candidata indígena, negra, transexual ou travesti, aprovada em vaga reservada, esta será preenchida pela pessoa cotista posteriormente classificada.</w:t>
      </w:r>
    </w:p>
    <w:p>
      <w:pPr>
        <w:pStyle w:val="Corpo"/>
        <w:rPr/>
      </w:pPr>
      <w:r>
        <w:rPr/>
        <w:t>§ 3º - Na hipótese de não haver pessoas candidatas indígenas, negras, transexuais ou travestis, aprovadas em número suficiente para ocupar as vagas reservadas, as vagas remanescentes serão revertidas para a ampla concorrência e serão preenchidas pelas demais candidatas aprovadas, observada a ordem de classificação.</w:t>
      </w:r>
    </w:p>
    <w:p>
      <w:pPr>
        <w:pStyle w:val="Corpo"/>
        <w:rPr/>
      </w:pPr>
      <w:r>
        <w:rPr/>
        <w:t>Artigo 8º - Na hipótese do concurso seletivo para ingresso ser realizado em mais de uma fase, todas elas deverão respeitar a reserva de vagas estipulada no artigo 1º, e nos incisos I e II do artigo 2º.</w:t>
      </w:r>
    </w:p>
    <w:p>
      <w:pPr>
        <w:pStyle w:val="Corpo"/>
        <w:rPr/>
      </w:pPr>
      <w:r>
        <w:rPr/>
        <w:t>Artigo 9º - O estabelecimento de ensino deverá publicar, após encerradas as inscrições, a relação das pessoas inscritas, especificando a que tipo de vagas concorrerão.</w:t>
      </w:r>
    </w:p>
    <w:p>
      <w:pPr>
        <w:pStyle w:val="Corpo"/>
        <w:rPr/>
      </w:pPr>
      <w:r>
        <w:rPr/>
        <w:t>Artigo 10 - As despesas decorrentes da execução desta Lei correrão por dotação orçamentária própria, suplementada se necessário.</w:t>
      </w:r>
    </w:p>
    <w:p>
      <w:pPr>
        <w:pStyle w:val="Corpo"/>
        <w:rPr/>
      </w:pPr>
      <w:r>
        <w:rPr/>
        <w:t>Artigo 11- Esta Lei entra em vigor na data de sua publicação.</w:t>
      </w:r>
    </w:p>
    <w:p>
      <w:pPr>
        <w:pStyle w:val="Corpo"/>
        <w:rPr/>
      </w:pPr>
      <w:r>
        <w:rPr/>
        <w:t>Parágrafo único - Esta Lei não se aplicará aos concursos seletivos cujos editais já tiverem sido publicados antes de sua vigência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>
          <w:highlight w:val="white"/>
        </w:rPr>
      </w:pPr>
      <w:bookmarkStart w:id="2" w:name="_heading=h.gjdgxs"/>
      <w:bookmarkEnd w:id="2"/>
      <w:r>
        <w:rPr/>
        <w:t>Os processos históricos marginalizaram e excluíram as populações negras, indígenas e outros grupos até hoje minorizados. Fazendo com que o Brasil tenha sido, desde então, cenário de políticas genocidas e de embranquecimento. Neste contexto, as cot</w:t>
      </w:r>
      <w:r>
        <w:rPr>
          <w:highlight w:val="white"/>
        </w:rPr>
        <w:t>as raciais têm o objetivo de solucionar parcialmente essas desigualdades que impactam o acesso ao ensino superior e ao serviço público.</w:t>
      </w:r>
    </w:p>
    <w:p>
      <w:pPr>
        <w:pStyle w:val="Corpo"/>
        <w:rPr/>
      </w:pPr>
      <w:bookmarkStart w:id="3" w:name="_heading=h.1aynmkn75teg"/>
      <w:bookmarkEnd w:id="3"/>
      <w:r>
        <w:rPr>
          <w:highlight w:val="white"/>
        </w:rPr>
        <w:t xml:space="preserve">Em termos históricos, as cotas raciais são resultado de uma longa luta dos Movimentos Negros, em especial, a partir da década de 1970, cujas pautas eram a denúncia do mito da democracia racial no Brasil e a contestação de </w:t>
      </w:r>
      <w:r>
        <w:rPr/>
        <w:t>uma perspectiva meramente formal do princípio da igualdade. Neste sentido, esta ação afirmativa é uma condição básica para a efetivação da própria democracia.</w:t>
      </w:r>
    </w:p>
    <w:p>
      <w:pPr>
        <w:pStyle w:val="Corpo"/>
        <w:rPr/>
      </w:pPr>
      <w:r>
        <w:rPr/>
        <w:t>O debate sobre cotas raciais ampliou-se e tornou-se intenso quando houve a proposição de reserva de vagas nas universidades públicas. Após as discussões fora aprovada a Lei Federal nº. 12.711/2012, conhecida popularmente como Lei das Cotas, que assegura a reserva de 50% das matrículas nas universidades e institutos federais de educação, ciência e tecnologia às pessoas alunas que cursaram integralmente o ensino médio na rede pública de ensino. Posteriormente, houve também a aprovação da reserva de vagas para os concursos públicos federais, por meio da Lei nº. 12. 990 em 2014.</w:t>
      </w:r>
    </w:p>
    <w:p>
      <w:pPr>
        <w:pStyle w:val="Corpo"/>
        <w:rPr/>
      </w:pPr>
      <w:r>
        <w:rPr/>
        <w:t>É relevante registrar que em 2010, visando combater o racismo estrutural presente na sociedade brasileira, o movimento social negro já havia garantido a promulgação da Lei Federal nº. 12.288 que instituiu o Estatuto da Igualdade Racial e determinou que o Poder Público passasse a promover ações que assegurem a igualdade de oportunidades no mercado de trabalho para a população negra, por meio da implementação de medidas, visando à promoção da igualdade nas contratações do setor público.</w:t>
      </w:r>
    </w:p>
    <w:p>
      <w:pPr>
        <w:pStyle w:val="Corpo"/>
        <w:rPr/>
      </w:pPr>
      <w:r>
        <w:rPr/>
        <w:t>Além disso, o Estado brasileiro é signatário da Convenção Interamericana contra o Racismo, a Discriminação Racial e Formas Correlatas de Intolerância, firmada na Guatemala, em 5 de junho de 2013, e promulgada pelo Decreto nº. 10.932, de 10/01/2022.</w:t>
      </w:r>
    </w:p>
    <w:p>
      <w:pPr>
        <w:pStyle w:val="Corpo"/>
        <w:rPr/>
      </w:pPr>
      <w:r>
        <w:rPr/>
        <w:t>Na referida Convenção constam compromissos importantes no que se refere ao respeito à diversidade e à pluralidade. No artigo 6º consta que: “Os Estados Partes comprometem-se a formular e implementar políticas cujo propósito seja proporcionar tratamento equitativo e gerar igualdade de oportunidades para todas as pessoas, em conformidade com o alcance desta convenção; (...)”.</w:t>
      </w:r>
    </w:p>
    <w:p>
      <w:pPr>
        <w:pStyle w:val="Corpo"/>
        <w:rPr/>
      </w:pPr>
      <w:r>
        <w:rPr/>
        <w:t>O artigo 7º aduz: “Os Estados Partes comprometem-se a adotar legislação que defina e proíba expressamente o racismo, a discriminação racial e formas correlatas de intolerância, aplicável a todas as autoridades públicas e a todos os indivíduos ou pessoas físicas e jurídicas, tanto no setor público como no privado, especialmente nas áreas de emprego, participação em organizações profissionais, educação, capacitação, moradia, saúde, proteção social, exercício de atividade econômica e acesso a serviços públicos, entre outras, bem como revogar ou reformar toda legislação que constitua ou produza racismo, discriminação racial e formas correlatas de intolerância.”</w:t>
      </w:r>
    </w:p>
    <w:p>
      <w:pPr>
        <w:pStyle w:val="Corpo"/>
        <w:rPr/>
      </w:pPr>
      <w:r>
        <w:rPr/>
        <w:t>Isto posto, há de se destacar que os processos seletivos para ingresso nas instituições de ensino ETECs e FATECs, no que diz respeito às candidaturas de pessoas negras e egressas de escolas públicas, utilizam como critério apenas o Sistema de Pontuação Acrescida definido pelo Centro Paula Souza, qual seja: 3% (três por cento) para pessoas negras e 10% (dez por cento) para as egressas de escolas públicas.</w:t>
      </w:r>
    </w:p>
    <w:p>
      <w:pPr>
        <w:pStyle w:val="Corpo"/>
        <w:rPr/>
      </w:pPr>
      <w:r>
        <w:rPr/>
        <w:t>No entanto, esse sistema de pontuação não é suficiente para dar conta do que está previsto nos acordos e legislações citados anteriormente. Além disso, existem outros grupos vulnerabilizados que precisam ser amparados pelas políticas públicas como pessoas indígenas, transexuais e travestis.</w:t>
      </w:r>
    </w:p>
    <w:p>
      <w:pPr>
        <w:pStyle w:val="Corpo"/>
        <w:rPr/>
      </w:pPr>
      <w:r>
        <w:rPr/>
        <w:t>Considerando que existe a necessidade de norma que abranja os demais grupos vulnerabilizados para ingresso nas instituições de ensino ETECs e FATECs, apontam-se aqui dados e informações sobre a situação socioeconômica e estudantil destes grupos.</w:t>
      </w:r>
    </w:p>
    <w:p>
      <w:pPr>
        <w:pStyle w:val="Corpo"/>
        <w:rPr/>
      </w:pPr>
      <w:r>
        <w:rPr/>
        <w:t>De acordo com a Comissão Pró-índio de São Paulo (CPISP), no Estado vivem 41.794 pessoas indígenas. O que representa, segundo o Censo do IBGE de 2010, 5% da população indígena brasileira. Importante ressaltar que 91% desta população vive fora de suas terras (não-aldeados). Em contrapartida, 6.963 pessoas indígenas pertencentes pertencem às etnias Guarani Mby’a, Tupi Guarani, Kaingang e Terena, vivem em suas comunidades, distribuídas por todo o estado - faixa litorânea (Bertioga, Peruíbe, São Sebastião, São Vicente), Vale do Ribeira, região oeste do Estado e metropolitana do município de São Paulo.</w:t>
      </w:r>
    </w:p>
    <w:p>
      <w:pPr>
        <w:pStyle w:val="Corpo"/>
        <w:rPr/>
      </w:pPr>
      <w:r>
        <w:rPr/>
        <w:t>De acordo com a Secretaria da Educação</w:t>
      </w:r>
      <w:r>
        <w:rPr>
          <w:rStyle w:val="FootnoteAnchor"/>
          <w:vertAlign w:val="superscript"/>
        </w:rPr>
        <w:footnoteReference w:id="2"/>
      </w:r>
      <w:r>
        <w:rPr/>
        <w:t>, existem hoje no Estado mais de 1,8 mil alunos de comunidades indígenas. Sendo que existem 40 unidades escolares com Educação Infantil, Ensino Fundamental, Anos Iniciais e Anos Finais, Ensino Médio e Educação de Jovens e Adultos (EJA).</w:t>
      </w:r>
    </w:p>
    <w:p>
      <w:pPr>
        <w:pStyle w:val="Corpo"/>
        <w:rPr/>
      </w:pPr>
      <w:r>
        <w:rPr/>
        <w:t>Todavia, de acordo com o Censo Escolar da Educação Básica de 2020, das 273.928 matrículas registradas em escolas que oferecem educação indígena no país, a maioria se concentra no Ensino Fundamental: 166.546. No Ensino Médio, existem apenas 26.358 pessoas matriculadas.</w:t>
      </w:r>
    </w:p>
    <w:p>
      <w:pPr>
        <w:pStyle w:val="Corpo"/>
        <w:rPr/>
      </w:pPr>
      <w:r>
        <w:rPr/>
        <w:t>Segundo o antropólogo e professor adjunto da Universidade Federal do Amazonas (UFAM), Gersem Baniwa, o gargalo começa na passagem dos anos iniciais para os finais do Ensino Fundamental.</w:t>
      </w:r>
      <w:r>
        <w:rPr>
          <w:rStyle w:val="FootnoteAnchor"/>
          <w:vertAlign w:val="superscript"/>
        </w:rPr>
        <w:footnoteReference w:id="3"/>
      </w:r>
      <w:r>
        <w:rPr>
          <w:vertAlign w:val="superscript"/>
        </w:rPr>
        <w:t xml:space="preserve"> </w:t>
      </w:r>
      <w:r>
        <w:rPr/>
        <w:t>Sendo rara a existência de escolas de Ensino Médio em territórios indígenas, fazendo com que as pessoas estudantes precisem se deslocar por longas distâncias.</w:t>
      </w:r>
    </w:p>
    <w:p>
      <w:pPr>
        <w:pStyle w:val="Corpo"/>
        <w:rPr/>
      </w:pPr>
      <w:r>
        <w:rPr/>
        <w:t>Tais dificuldades de acesso à educação básica com qualidade, prejudica sobremaneira a continuidade dos estudos de jovens indígenas ao ensino técnico e/ou superior. Justificando ainda mais a necessidade de políticas de inclusão destas pessoas.</w:t>
      </w:r>
    </w:p>
    <w:p>
      <w:pPr>
        <w:pStyle w:val="Corpo"/>
        <w:rPr/>
      </w:pPr>
      <w:r>
        <w:rPr/>
        <w:t>Neste sentido, diversos estudos apontam que a população das mulheres transexuais, travestis, homens trans e demais pessoas trans, diversos estudos apontam que a expectativa de vida dessas pessoas é de 35 anos. o Brasil lidera o ranking mundial de transfeminicídios, de acordo com a Associação Nacional de Travestis e Transexuais (ANTRA).</w:t>
      </w:r>
    </w:p>
    <w:p>
      <w:pPr>
        <w:pStyle w:val="Corpo"/>
        <w:rPr/>
      </w:pPr>
      <w:r>
        <w:rPr/>
        <w:t>Segundo a mesma organização, apenas no 1º semestre de 2021, 89 pessoas transexuais foram mortas, sendo 80 transfeminicídios e 9 suicídios, de acordo com o Dossiê de Assassinatos e Violências contra Transexuais e Travestis, publicado pela ANTRA. Nesse período houve ainda 33 tentativas de homicídio e 27 violações a direitos humanos. Em 2020 ocorreu um número recorde de transfeminicídios contra mulheres transexuais e travestis brasileiras, com um total de 175 casos.</w:t>
      </w:r>
    </w:p>
    <w:p>
      <w:pPr>
        <w:pStyle w:val="Corpo"/>
        <w:rPr/>
      </w:pPr>
      <w:r>
        <w:rPr/>
        <w:t>Levando em consideração os dados supramencionados, é indubitável que o Estado precisa implementar medidas urgentes para reverter este cenário e o acesso à educação tem um papel de extrema relevância para essa mudança.</w:t>
      </w:r>
    </w:p>
    <w:p>
      <w:pPr>
        <w:pStyle w:val="Corpo"/>
        <w:rPr/>
      </w:pPr>
      <w:r>
        <w:rPr/>
        <w:t>São diversos os desdobramentos das legislações internacionais e nacionais que, considerando as estatísticas de violência e discriminação, procuram criar instrumentos que promovam a transformação social e diminuam essas desigualdades e violências produzidas com base no gênero e na sexualidade, como por exemplo o Plano Nacional de Promoção da Cidadania e dos Direitos Humanos de LGBTs (2009) e as Diretrizes Nacionais para a Educação em Direitos Humanos (2012).</w:t>
      </w:r>
    </w:p>
    <w:p>
      <w:pPr>
        <w:pStyle w:val="Corpo"/>
        <w:rPr/>
      </w:pPr>
      <w:r>
        <w:rPr/>
        <w:t>Um Estado democrático de direito não pode aceitar práticas sociais e institucionais que criminalizam, estigmatizam e marginalizam as pessoas por motivo de orientação sexual e/ou identidade de gênero. Cabendo ao Estado legislar de forma a resguardar tais direitos.</w:t>
      </w:r>
    </w:p>
    <w:p>
      <w:pPr>
        <w:pStyle w:val="Corpo"/>
        <w:rPr/>
      </w:pPr>
      <w:r>
        <w:rPr/>
        <w:t>As políticas que foram mencionadas, são tentativas para que seja colocado em prática um pacto civilizatório funcional e abrangente, que abarque todas as pessoas cidadãs brasileiras. Dito isso, a proposta legislativa acima visa ajudar a pavimentar este trajeto.</w:t>
      </w:r>
    </w:p>
    <w:p>
      <w:pPr>
        <w:pStyle w:val="Corpo"/>
        <w:spacing w:lineRule="auto" w:line="288" w:before="360" w:after="0"/>
        <w:ind w:hanging="0"/>
        <w:rPr/>
      </w:pPr>
      <w:r>
        <w:rPr/>
        <w:t>REFERÊNCIAS:</w:t>
      </w:r>
    </w:p>
    <w:p>
      <w:pPr>
        <w:pStyle w:val="Corpo"/>
        <w:spacing w:lineRule="auto" w:line="288"/>
        <w:ind w:hanging="0"/>
        <w:rPr/>
      </w:pPr>
      <w:r>
        <w:rPr/>
        <w:t>Dossiê dos assassinatos e da violência contra travestis e transexuais brasileiras em 2020 / Bruna G. Benevides, Sayonara Naider Bonfim Nogueira (Orgs). São Paulo: Expressão Popular, ANTRA, IBTE, 2021. Disponível em: &lt;</w:t>
      </w:r>
      <w:r>
        <w:rPr>
          <w:color w:val="1155CC"/>
          <w:u w:val="single"/>
        </w:rPr>
        <w:t>https://antrabrasil.files.wordpress.com/2021/01/dossie-trans-2021-29jan2021.pdf</w:t>
      </w:r>
      <w:r>
        <w:rPr/>
        <w:t>&gt; Acesso em 27 de abril de 2022.</w:t>
      </w:r>
    </w:p>
    <w:p>
      <w:pPr>
        <w:pStyle w:val="Corpo"/>
        <w:spacing w:lineRule="auto" w:line="288"/>
        <w:ind w:hanging="0"/>
        <w:rPr/>
      </w:pPr>
      <w:r>
        <w:rPr/>
        <w:t>Plano Nacional de Promoção da Cidadania e dos Direitos Humanos de LGBTs. 2009. Disponível em: &lt;</w:t>
      </w:r>
      <w:r>
        <w:rPr>
          <w:color w:val="1155CC"/>
          <w:u w:val="single"/>
        </w:rPr>
        <w:t>http://www.mpf.mp.br/pfdc/midiateca/direitos-sexuais-e-reprodutivos/direitos-lgbtt/planolgbt.pdf/view</w:t>
      </w:r>
      <w:r>
        <w:rPr/>
        <w:t>&gt; acesso em 27 de abril de 2022.</w:t>
      </w:r>
    </w:p>
    <w:p>
      <w:pPr>
        <w:pStyle w:val="Corpo"/>
        <w:spacing w:lineRule="auto" w:line="288"/>
        <w:ind w:hanging="0"/>
        <w:rPr/>
      </w:pPr>
      <w:r>
        <w:rPr/>
        <w:t xml:space="preserve">Plano Nacional de Educação em Direitos Humanos, 2018. Disponível em: </w:t>
      </w:r>
      <w:r>
        <w:rPr>
          <w:color w:val="1155CC"/>
          <w:u w:val="single"/>
        </w:rPr>
        <w:t>https://www.gov.br/mdh/pt-br/navegue-por-temas/educacao-em-direitos-humanos/DIAGRMAOPNEDH.pdf</w:t>
      </w:r>
      <w:r>
        <w:rPr/>
        <w:t>&gt; Acesso em 27 de abril de 2022.</w:t>
      </w:r>
    </w:p>
    <w:p>
      <w:pPr>
        <w:pStyle w:val="Corpo"/>
        <w:spacing w:before="480" w:after="0"/>
        <w:rPr/>
      </w:pPr>
      <w:r>
        <w:rPr/>
        <w:t>Sala das Sessões, em 1/8/2022.</w:t>
      </w:r>
    </w:p>
    <w:p>
      <w:pPr>
        <w:pStyle w:val="Corpo"/>
        <w:rPr/>
      </w:pPr>
      <w:r>
        <w:rPr/>
        <w:t>a) Erica Malunguinho – PSOL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701" w:gutter="0" w:header="709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Mais informações em: &lt;</w:t>
      </w:r>
      <w:r>
        <w:rPr>
          <w:color w:val="1155CC"/>
          <w:sz w:val="20"/>
          <w:szCs w:val="20"/>
          <w:u w:val="single"/>
        </w:rPr>
        <w:t>https://www.educacao.sp.gov.br/educacao-escolar-indigena</w:t>
      </w:r>
      <w:r>
        <w:rPr>
          <w:sz w:val="20"/>
          <w:szCs w:val="20"/>
        </w:rPr>
        <w:t xml:space="preserve"> &gt; Acesso em 27 de abril de 2022.</w:t>
      </w:r>
    </w:p>
  </w:footnote>
  <w:footnote w:id="3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Entrevista para o Observatório da Educação do Instituto Unibanco. Disponível em: &lt;</w:t>
      </w:r>
      <w:r>
        <w:rPr>
          <w:color w:val="1155CC"/>
          <w:sz w:val="20"/>
          <w:szCs w:val="20"/>
          <w:u w:val="single"/>
        </w:rPr>
        <w:t>https://www.institutounibanco.org.br/conteudo/desafios-da-educacao-indigena-mais-escolas-e-mais-professores/</w:t>
      </w:r>
      <w:r>
        <w:rPr>
          <w:sz w:val="20"/>
          <w:szCs w:val="20"/>
        </w:rPr>
        <w:t>&gt; Acesso em: 27 de abril de 202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9:08:00Z</dcterms:created>
  <dc:creator>PEDRO HENRIQUE DE JESUS SILVA</dc:creator>
  <dc:description/>
  <cp:keywords/>
  <dc:language>en-US</dc:language>
  <cp:lastModifiedBy>Vitor Cheregati</cp:lastModifiedBy>
  <dcterms:modified xsi:type="dcterms:W3CDTF">2022-08-01T19:20:00Z</dcterms:modified>
  <cp:revision>3</cp:revision>
  <dc:subject/>
  <dc:title/>
</cp:coreProperties>
</file>