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39, DE 2022</w:t>
      </w:r>
    </w:p>
    <w:p>
      <w:pPr>
        <w:pStyle w:val="Ementa"/>
        <w:rPr/>
      </w:pPr>
      <w:r>
        <w:rPr/>
        <w:t>Passa a denominar-se "</w:t>
      </w:r>
      <w:r>
        <w:rPr>
          <w:b/>
          <w:bCs/>
        </w:rPr>
        <w:t>Estação Saracura Vai-Vai</w:t>
      </w:r>
      <w:r>
        <w:rPr/>
        <w:t xml:space="preserve"> “ a Estação de Metrô, Linha 6-Laranja, em construção no Bairro do Bexiga / Praça 14 B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Estação Saracura Vai-Vai” a Estação do Metrô, Linha 6 - Laranja, localizada no Bairro do Bexiga - Praça 14 Bi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Foi muito noticiado nas mídias locais que a construção da Linha 6-Laranja do Metrô de São Paulo esbarrou em vestígios do Quilombo da Saracura, que existiu na região até o começo do século 20 e que hoje abriga o Bairro do Bixiga, na região central. O achado de artefatos que pertenciam a uma população quilombola que ali viveu, ocorreu na construção da futura Estação 14 Bis, que vai ocupar o local da antiga sede da escola de samba Vai Vai.</w:t>
      </w:r>
    </w:p>
    <w:p>
      <w:pPr>
        <w:pStyle w:val="Corpo"/>
        <w:rPr/>
      </w:pPr>
      <w:r>
        <w:rPr/>
        <w:t>Para a construção do metrô, o consórcio é obrigado a realizar estudos de impacto ambiental, por meio do licenciamento ambiental. Em março de 2021, a empresa de arqueologia A Lasca, contratada pelo Consórcio, realizou um “monitoramento arqueológico e identificou vestígios arqueológicos no local. O documento intitulado “Projeto de Resgate Arqueológico Sítio Saracura/14 bis” foi enviado ao Instituto de Patrimônio Histórico e Artístico Nacional (Iphan) para a realização de novas escavações arqueológicas.</w:t>
      </w:r>
    </w:p>
    <w:p>
      <w:pPr>
        <w:pStyle w:val="Corpo"/>
        <w:rPr/>
      </w:pPr>
      <w:r>
        <w:rPr/>
        <w:t>O Sítio Arqueológico Histórico Saracura/14 Bis está localizado entre as ruas Dr. Lourenço Granato e Manoel Dutra. No local, encontram-se vestígios materiais associados a ocupações do início do século 20 como garrafas e louças, entre outros. Neste trecho passa também o Córrego da Saracura, que deságua no Rio Anhangabaú.</w:t>
      </w:r>
    </w:p>
    <w:p>
      <w:pPr>
        <w:pStyle w:val="Corpo"/>
        <w:rPr/>
      </w:pPr>
      <w:r>
        <w:rPr/>
        <w:t>A região da Saracura era conhecida no início do século 20, como a “Pequena África”, com habitações dispostas em linha nas margens do riacho, animais soltos, crianças brincando nas ruas e idosos com seus cachimbos</w:t>
      </w:r>
    </w:p>
    <w:p>
      <w:pPr>
        <w:pStyle w:val="Corpo"/>
        <w:rPr/>
      </w:pPr>
      <w:r>
        <w:rPr/>
        <w:t>A região abrigou no século 19, um dos primeiros quilombos da cidade de São Paulo, o Quilombo da Saracura, sendo o local também denominado como “Quadrilátero Negro ou da Saracura”, que inicialmente serviu como local de descanso na rota de fuga de pessoas negras escravizadas e que hoje ainda possuí em sua paisagem indicativos da forte presença da cultura afrodescendente, como a escola de samba Vai-Vai.</w:t>
      </w:r>
    </w:p>
    <w:p>
      <w:pPr>
        <w:pStyle w:val="Corpo"/>
        <w:rPr/>
      </w:pPr>
      <w:r>
        <w:rPr/>
        <w:t>A escola de samba Vai-Vai, uma das mais tradicionais de São Paulo, foi fundada em 1930, surgida como um cordão carnavalesco ligado a um time de futebol chamado “CaiCai” existente desde 1920. O time de futebol sobreviveu até 1940, enquanto a Vai-Vai tornou-se, na década de 1970, junto com muitos outros cordões existentes, uma escola de samba. Suas atividades tiveram início na Rua Rocha e depois de algumas mudanças chegaram à Rua São Vicente, 276.</w:t>
      </w:r>
    </w:p>
    <w:p>
      <w:pPr>
        <w:pStyle w:val="Corpo"/>
        <w:rPr/>
      </w:pPr>
      <w:r>
        <w:rPr/>
        <w:t>Entidades e movimentos afros daquele bairro propõem que se faça um resgate da história e da memória afro, e uma das formas para o reconhecimento será a denominação da nova estação do metrô, portanto dada a relevância do pleito, esperamos contar com o apoio dos nobres pares,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8/2022.</w:t>
      </w:r>
    </w:p>
    <w:p>
      <w:pPr>
        <w:pStyle w:val="Corpo"/>
        <w:rPr/>
      </w:pPr>
      <w:r>
        <w:rPr/>
        <w:t>a) Campos Machado -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4:00Z</dcterms:created>
  <dc:creator>Rejane Monteiro</dc:creator>
  <dc:description/>
  <cp:keywords/>
  <dc:language>en-US</dc:language>
  <cp:lastModifiedBy>Emílio Silveira</cp:lastModifiedBy>
  <dcterms:modified xsi:type="dcterms:W3CDTF">2022-08-01T20:31:00Z</dcterms:modified>
  <cp:revision>4</cp:revision>
  <dc:subject/>
  <dc:title/>
</cp:coreProperties>
</file>