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41, DE 2022</w:t>
      </w:r>
    </w:p>
    <w:p>
      <w:pPr>
        <w:pStyle w:val="Ementa"/>
        <w:rPr/>
      </w:pPr>
      <w:r>
        <w:rPr/>
        <w:t>Declara de utilidade pública a ASSOCIAÇÃO BENEFICENTE SALLUZ, com sede no município de São Paulo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ASSOCIAÇÃO BENEFICENTE SALLUZ, com sede no município de São Paul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Sediada na Rua Otávio de Rosa, 70, na Vila Pedroso na cidade de São Paulo, a ASSOCIAÇÃO BENEFICENTE SALLUZ é uma entidade civil sem fins econômicos, de caráter social benemerente fundada em 13/07/1978.</w:t>
      </w:r>
    </w:p>
    <w:p>
      <w:pPr>
        <w:pStyle w:val="Corpo"/>
        <w:rPr/>
      </w:pPr>
      <w:r>
        <w:rPr/>
        <w:t>Tem por objetivos dar suporte e atendimento a famílias carentes com relação à educação, proporcionar saúde e alimentação com o apoio de empresariado e esferas governamentais.</w:t>
      </w:r>
    </w:p>
    <w:p>
      <w:pPr>
        <w:pStyle w:val="Corpo"/>
        <w:rPr/>
      </w:pPr>
      <w:r>
        <w:rPr/>
        <w:t>Procura, ainda, promover a alfabetização de adultos e crianças, dar cursos pós-aulas, atividades culturais e artesanais. Procura articular, juntamente com o comércio, indústria, comunidade e esferas governamentais, para solução de problemas locais nas comunidades.</w:t>
      </w:r>
    </w:p>
    <w:p>
      <w:pPr>
        <w:pStyle w:val="Corpo"/>
        <w:rPr/>
      </w:pPr>
      <w:r>
        <w:rPr/>
        <w:t>Não obstante, à consecução de seus objetivos e finalidades, a Associação Beneficente Salluz tem por foco interceder para criação de mecanismos de melhoria, qualidade de vida da população, envolvendo toda a comunidade na busca das melhores condições sociais de todos.</w:t>
      </w:r>
    </w:p>
    <w:p>
      <w:pPr>
        <w:pStyle w:val="Corpo"/>
        <w:rPr/>
      </w:pPr>
      <w:r>
        <w:rPr/>
        <w:t>Realiza trabalho assistencial de caráter continuado que visa melhorias de condição de famílias em situação vulnerável para que, juntos, possam superar as adversidades.</w:t>
      </w:r>
    </w:p>
    <w:p>
      <w:pPr>
        <w:pStyle w:val="Corpo"/>
        <w:rPr/>
      </w:pPr>
      <w:r>
        <w:rPr/>
        <w:t>O trabalho contínuo na promoção e desenvolvimento de ações que viabilizem condições necessárias ao bem-estar físico, psicológico e social de seus membros e comunidade é ação e foco da Associação. Promover o voluntariado com objetivos voltados à promoção de atividades com finalidade de relevância pública e social cultivando e incentivando a paz, a ética e a cidadania, o exercício de direitos humanos, democráticos e valores universais.</w:t>
      </w:r>
    </w:p>
    <w:p>
      <w:pPr>
        <w:pStyle w:val="Corpo"/>
        <w:rPr/>
      </w:pPr>
      <w:r>
        <w:rPr/>
        <w:t>Deste modo, a Associação Beneficente Salluz tem trabalhado com afinco e dedicação para todos os objetivos elencados acima desde a sua fundação sendo certo que este Parlamento reconheça os méritos da Associação, conferindo a condição de Utilidade Pública em nosso Estado de São Paulo.</w:t>
      </w:r>
    </w:p>
    <w:p>
      <w:pPr>
        <w:pStyle w:val="Corpo"/>
        <w:rPr/>
      </w:pPr>
      <w:r>
        <w:rPr/>
        <w:t>Solicito aos Nobres Pares o apoio para aprovação desta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1/8/2022</w:t>
      </w:r>
    </w:p>
    <w:p>
      <w:pPr>
        <w:pStyle w:val="Corpo"/>
        <w:rPr/>
      </w:pPr>
      <w:r>
        <w:rPr/>
        <w:t>a) Marta Costa - PSD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08:00Z</dcterms:created>
  <dc:creator>W Luis</dc:creator>
  <dc:description/>
  <cp:keywords/>
  <dc:language>en-US</dc:language>
  <cp:lastModifiedBy>Emílio Silveira</cp:lastModifiedBy>
  <dcterms:modified xsi:type="dcterms:W3CDTF">2022-08-01T20:35:00Z</dcterms:modified>
  <cp:revision>4</cp:revision>
  <dc:subject/>
  <dc:title/>
</cp:coreProperties>
</file>