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88, DE 2022</w:t>
      </w:r>
    </w:p>
    <w:p>
      <w:pPr>
        <w:pStyle w:val="Corpo"/>
        <w:rPr/>
      </w:pPr>
      <w:r>
        <w:rPr/>
        <w:t>Considerando que o uso incorreto de medicamentos acarreta sérios problemas à sociedade e ao Poder Público, pois eleva os custos diretos e indiretos da saúde pública;</w:t>
      </w:r>
    </w:p>
    <w:p>
      <w:pPr>
        <w:pStyle w:val="Corpo"/>
        <w:rPr/>
      </w:pPr>
      <w:r>
        <w:rPr/>
        <w:t>Considerando que os farmacêuticos são os profissionais responsáveis por garantir o acesso correto e seguro ao tratamento medicamentoso, promovendo o uso racional dos remédios;</w:t>
      </w:r>
    </w:p>
    <w:p>
      <w:pPr>
        <w:pStyle w:val="Corpo"/>
        <w:rPr/>
      </w:pPr>
      <w:r>
        <w:rPr/>
        <w:t>Considerando o papel de destaque que os farmacêuticos tiveram no enfrentamento da pandemia do Covid-19, visto que auxiliaram nas campanhas de vacinação e não fecharam suas portas, mantendo a prestação de serviços à população mesmo expostos a grandes riscos de contaminação;</w:t>
      </w:r>
    </w:p>
    <w:p>
      <w:pPr>
        <w:pStyle w:val="Corpo"/>
        <w:rPr/>
      </w:pPr>
      <w:r>
        <w:rPr/>
        <w:t>Considerando a alta carga de responsabilidade que esse profissional ostenta, a saber: implantação de processos de biossegurança; manipulação adequada de medicamentos; armazenamento correto e seguro dos remédios; avaliação prévia dos receituários; fornecimento de orientação técnica sobre os medicamentos; realização de acompanhamento dos pacientes; e realização do descarte correto de remédios, dentre outras atribuições;</w:t>
      </w:r>
    </w:p>
    <w:p>
      <w:pPr>
        <w:pStyle w:val="Corpo"/>
        <w:rPr/>
      </w:pPr>
      <w:r>
        <w:rPr/>
        <w:t>Considerando a necessidade de se proporcionar condições dignas de trabalho para o fornecimento de um atendimento ainda mais qualificado; e</w:t>
      </w:r>
    </w:p>
    <w:p>
      <w:pPr>
        <w:pStyle w:val="Corpo"/>
        <w:rPr>
          <w:rFonts w:cs="Arial"/>
          <w:bCs/>
        </w:rPr>
      </w:pPr>
      <w:r>
        <w:rPr/>
        <w:t xml:space="preserve">Considerando que a adoção de um piso salarial nacional é questão fundamental para a valorização da categoria, </w:t>
      </w:r>
      <w:r>
        <w:rPr>
          <w:rFonts w:cs="Arial"/>
          <w:bCs/>
        </w:rPr>
        <w:t>submetemos aos nobres Pares esta Moção, com a seguinte redação:</w:t>
      </w:r>
    </w:p>
    <w:p>
      <w:pPr>
        <w:pStyle w:val="Corpo"/>
        <w:rPr/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ela ao Excelentíssimo Senhor Presidente da República, aos Excelentíssimos Senhores Presidentes da Câmara e do Senado Federal e aos líderes partidários nas duas Casas Legislativas, </w:t>
      </w:r>
      <w:r>
        <w:rPr>
          <w:rFonts w:cs="Arial"/>
        </w:rPr>
        <w:t xml:space="preserve">que envidem todos os esforços necessários no sentido de aprovar, o mais breve possível, </w:t>
      </w:r>
      <w:r>
        <w:rPr/>
        <w:t>os Projetos de Lei nº 1559/2021, de autoria do Deputado André Abdon, nº 2.028/2021, de autoria da Deputada Federal Alice Portugal e nº 3.502/2021, de autoria do Deputado Federal Cleber Verde, que dispõem sobre o piso salarial nacional do farmacêutico, o que certamente contribuirá para a melhoria da saúde da população brasileira como um todo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1/8/2022.</w:t>
      </w:r>
    </w:p>
    <w:p>
      <w:pPr>
        <w:pStyle w:val="Corpo"/>
        <w:rPr/>
      </w:pPr>
      <w:r>
        <w:rPr>
          <w:bCs/>
        </w:rPr>
        <w:t>a) Thiago Auricch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lor15">
    <w:name w:val="color_15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7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2057"/>
    </w:pPr>
    <w:rPr/>
  </w:style>
  <w:style w:type="paragraph" w:styleId="Addressee">
    <w:name w:val="Envelope Address"/>
    <w:basedOn w:val="Normal"/>
    <w:pPr>
      <w:ind w:left="2835" w:firstLine="567"/>
    </w:pPr>
    <w:rPr>
      <w:rFonts w:ascii="Cambria" w:hAnsi="Cambria" w:cs="Cambri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1:00Z</dcterms:created>
  <dc:creator>ALESP</dc:creator>
  <dc:description/>
  <cp:keywords/>
  <dc:language>en-US</dc:language>
  <cp:lastModifiedBy>Vitor Cheregati</cp:lastModifiedBy>
  <cp:lastPrinted>2022-07-01T10:06:00Z</cp:lastPrinted>
  <dcterms:modified xsi:type="dcterms:W3CDTF">2022-08-01T18:26:00Z</dcterms:modified>
  <cp:revision>9</cp:revision>
  <dc:subject/>
  <dc:title>OF</dc:title>
</cp:coreProperties>
</file>