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t>PROJETO DE LEI Nº 448, DE 2022</w:t>
      </w:r>
    </w:p>
    <w:p>
      <w:pPr>
        <w:pStyle w:val="Ementa"/>
        <w:rPr/>
      </w:pPr>
      <w:r>
        <w:rPr/>
        <w:t>Denomina "Ary Pocay" o trecho urbano da Rodovia Raposo Tavares, no km 381, que corta o município de Ourinhos entre a ponte do Rio Pardo e o Distrito Industrial Oriente Mori.</w:t>
      </w:r>
    </w:p>
    <w:p>
      <w:pPr>
        <w:pStyle w:val="Corpo"/>
        <w:rPr/>
      </w:pPr>
      <w:r>
        <w:rPr/>
        <w:t>A ASSEMBLEIA LEGISLATIVA DO ESTADO DE SÃO PAULO DECRETA:</w:t>
      </w:r>
    </w:p>
    <w:p>
      <w:pPr>
        <w:pStyle w:val="Corpo"/>
        <w:rPr>
          <w:rFonts w:cs="Calibri"/>
          <w:color w:val="000000"/>
          <w:szCs w:val="24"/>
        </w:rPr>
      </w:pPr>
      <w:r>
        <w:rPr>
          <w:rFonts w:cs="Calibri"/>
          <w:szCs w:val="24"/>
        </w:rPr>
        <w:t xml:space="preserve">Artigo 1º - </w:t>
      </w:r>
      <w:r>
        <w:rPr>
          <w:rFonts w:cs="Calibri"/>
          <w:color w:val="000000"/>
          <w:szCs w:val="24"/>
        </w:rPr>
        <w:t>Passa a denominar-se “Ary Pocay” o trecho urbano da Rodovia Raposo Tavares, no km 381, que corta o município de Ourinhos entre a ponte do Rio Pardo e o Distrito Industrial Oriente Mori.</w:t>
      </w:r>
    </w:p>
    <w:p>
      <w:pPr>
        <w:pStyle w:val="Corpo"/>
        <w:spacing w:before="120" w:after="240"/>
        <w:rPr>
          <w:rFonts w:cs="Calibri"/>
          <w:color w:val="000000"/>
          <w:szCs w:val="24"/>
        </w:rPr>
      </w:pPr>
      <w:r>
        <w:rPr>
          <w:rFonts w:cs="Calibri"/>
          <w:color w:val="000000"/>
          <w:szCs w:val="24"/>
        </w:rPr>
        <w:t>Artigo 2º - Esta lei entra em vigor na data de sua publicação.</w:t>
      </w:r>
    </w:p>
    <w:p>
      <w:pPr>
        <w:pStyle w:val="Heading1"/>
        <w:spacing w:before="120" w:after="240"/>
        <w:rPr/>
      </w:pPr>
      <w:r>
        <w:rPr/>
        <w:t>JUSTIFICATIVA</w:t>
      </w:r>
    </w:p>
    <w:p>
      <w:pPr>
        <w:pStyle w:val="Corpo"/>
        <w:rPr>
          <w:rFonts w:cs="Calibri"/>
          <w:color w:val="000000"/>
          <w:szCs w:val="24"/>
        </w:rPr>
      </w:pPr>
      <w:r>
        <w:rPr>
          <w:rFonts w:cs="Calibri"/>
          <w:color w:val="000000"/>
          <w:szCs w:val="24"/>
        </w:rPr>
        <w:t>Ary Pocay nasceu em 1935, na pequena cidade de Salto Grande, caçula dentre 7 filhos do Casal João Pocay e Escolástica.</w:t>
      </w:r>
    </w:p>
    <w:p>
      <w:pPr>
        <w:pStyle w:val="Corpo"/>
        <w:rPr>
          <w:rFonts w:cs="Calibri"/>
          <w:color w:val="000000"/>
          <w:szCs w:val="24"/>
        </w:rPr>
      </w:pPr>
      <w:r>
        <w:rPr>
          <w:rFonts w:cs="Calibri"/>
          <w:color w:val="000000"/>
          <w:szCs w:val="24"/>
        </w:rPr>
        <w:t>Órfão de pai aos 9 anos de vida, teve uma imensa coragem de suprir a falta que seu pai lhe fazia e sempre lutou para que conseguisse alcançar todos os seus objetivos, mesmo tendo que abandonar os estudos, pois sua vontade era cursar Engenharia, mas por não ter condições financeiras para isso, resolveu dedicar-se a mecânica, conseguindo um emprego na área.</w:t>
      </w:r>
    </w:p>
    <w:p>
      <w:pPr>
        <w:pStyle w:val="Corpo"/>
        <w:rPr>
          <w:rFonts w:cs="Calibri"/>
          <w:color w:val="000000"/>
          <w:szCs w:val="24"/>
        </w:rPr>
      </w:pPr>
      <w:r>
        <w:rPr>
          <w:rFonts w:cs="Calibri"/>
          <w:color w:val="000000"/>
          <w:szCs w:val="24"/>
        </w:rPr>
        <w:t>Uma trajetória que começou desde menino, que diariamente acordava bem cedo com a responsabilidade de entregar as garrafas de leite e ajudar a mãe viúva em suas tarefas como servente de escola, construiu uma historia de sucesso, com perfil que se sobressai pelo dinamismo, generosidade e muita fé.</w:t>
      </w:r>
    </w:p>
    <w:p>
      <w:pPr>
        <w:pStyle w:val="Corpo"/>
        <w:rPr>
          <w:rFonts w:cs="Calibri"/>
          <w:szCs w:val="24"/>
        </w:rPr>
      </w:pPr>
      <w:r>
        <w:rPr>
          <w:rFonts w:cs="Calibri"/>
          <w:szCs w:val="24"/>
        </w:rPr>
        <w:t>Em seus tempos vagos, passava o tempo lendo livros e enriquecendo seus conhecimentos. Então, decidiu fazer por correspondência o curso de desenho técnico pela Instituto Universal Brasileiro, onde aprimorou os seus conhecimentos, mas novamente por falta de recursos não conseguiu completar os estudos.</w:t>
      </w:r>
    </w:p>
    <w:p>
      <w:pPr>
        <w:pStyle w:val="Corpo"/>
        <w:rPr>
          <w:rFonts w:cs="Calibri"/>
          <w:szCs w:val="24"/>
        </w:rPr>
      </w:pPr>
      <w:r>
        <w:rPr>
          <w:rFonts w:cs="Calibri"/>
          <w:szCs w:val="24"/>
        </w:rPr>
        <w:t>Mesmo sem terminar o curso conseguiu absorver muito aprendizado e com 16 anos de idade já fazia as soldas das juntas de cobre dos blocos da barragem. Quando a construção da Usina de Salto Grande terminou, a empresa SERMEC, responsável pela obra, dispensou a maioria dos empregados. Ary, por sua vez, permaneceu na empresa e aos 19 anos de idade foi transferido para trabalhar na construção de outra Usina Hidrelétrica em Chavantes.</w:t>
      </w:r>
    </w:p>
    <w:p>
      <w:pPr>
        <w:pStyle w:val="Corpo"/>
        <w:rPr>
          <w:rFonts w:cs="Calibri"/>
          <w:szCs w:val="24"/>
        </w:rPr>
      </w:pPr>
      <w:r>
        <w:rPr>
          <w:rFonts w:cs="Calibri"/>
          <w:szCs w:val="24"/>
        </w:rPr>
        <w:t>Após 15 anos na SERMEC pediu demissão e decidiu desenvolver máquinas iguais àquelas que havia visto na SANBRA, sem suas imperfeições, melhorando-as no rendimento, mais modernas e o mais importante, sem pagar royalties. Ary projetou todos os equipamentos na área de extração de óleo de algodão, até o advento da soja.</w:t>
      </w:r>
    </w:p>
    <w:p>
      <w:pPr>
        <w:pStyle w:val="Corpo"/>
        <w:rPr>
          <w:rFonts w:cs="Calibri"/>
          <w:szCs w:val="24"/>
        </w:rPr>
      </w:pPr>
      <w:r>
        <w:rPr>
          <w:rFonts w:cs="Calibri"/>
          <w:szCs w:val="24"/>
        </w:rPr>
        <w:t>Essa nova leguminosa não podia usar o mesmo sistema de extração por prensas, como era feito no algodão, amendoim e na mamona, pois esta técnica destruía as suas proteínas. Observou que outros países como Alemanha, Japão, Estados Unidos e Inglaterra usavam um sistema de extração direta da soja por solvente em massa floculada, mas mesmo esta técnica não permitia que a soja se tornasse mais rentável que o algodão.</w:t>
      </w:r>
    </w:p>
    <w:p>
      <w:pPr>
        <w:pStyle w:val="Corpo"/>
        <w:rPr/>
      </w:pPr>
      <w:r>
        <w:rPr>
          <w:rFonts w:cs="Calibri"/>
          <w:szCs w:val="24"/>
        </w:rPr>
        <w:t>Colocou em prática seus estudos para poder aproveitar o máximo da soja e desenhou o que viria a ser um dia o equipamento chamado Expander. Para por em ação a máquina que havia projetado precisava de uma base empresarial e entrou como sócio em uma empresa chamada IMCAL (Indústria Mecânica Cardoso Limitada).</w:t>
      </w:r>
    </w:p>
    <w:p>
      <w:pPr>
        <w:pStyle w:val="Corpo"/>
        <w:rPr>
          <w:rFonts w:cs="Calibri"/>
          <w:szCs w:val="24"/>
        </w:rPr>
      </w:pPr>
      <w:r>
        <w:rPr>
          <w:rFonts w:cs="Calibri"/>
          <w:szCs w:val="24"/>
        </w:rPr>
        <w:t>Dez anos se passaram, Ary se tornou um especialista em projetar e fabricar todos os equipamentos necessários para a extração de óleo do caroço do algodão. A empresa prosperava, conseguiu comprar sua primeira casa, no entanto tinha horizontes mais ousados e os vividos até então não preenchiam os seus sonhos. Com os olhos no futuro, o que era uma característica dele, tomou a decisão mais importante de sua vida: vendeu sua parte de empresa IMCAL e resolveu enfrentar o mercado sozinho.</w:t>
      </w:r>
    </w:p>
    <w:p>
      <w:pPr>
        <w:pStyle w:val="Corpo"/>
        <w:rPr>
          <w:rFonts w:cs="Calibri"/>
          <w:szCs w:val="24"/>
        </w:rPr>
      </w:pPr>
      <w:r>
        <w:rPr>
          <w:rFonts w:cs="Calibri"/>
          <w:szCs w:val="24"/>
        </w:rPr>
        <w:t>Corajoso reconhecia que tal decisão fazia com que ele tivesse o produto, mas não tinha uma empresa. Sabia que precisava dela para trazer parceiros qualificados para materializar aquele sonho. Expôs suas teorias a Carlos Sorgi e ao seu irmão Ângelo, ótimos engenheiros químicos, e a Leopoldo Haslinger, seu cunhado, convidando-os a participar de uma sociedade. Carlos e Ângelo cuidariam do processo químico e Leopoldo ajudaria na área da mecânica. Acreditaram nele e aceitaram.</w:t>
      </w:r>
    </w:p>
    <w:p>
      <w:pPr>
        <w:pStyle w:val="Corpo"/>
        <w:rPr>
          <w:rFonts w:cs="Calibri"/>
          <w:szCs w:val="24"/>
        </w:rPr>
      </w:pPr>
      <w:r>
        <w:rPr>
          <w:rFonts w:cs="Calibri"/>
          <w:szCs w:val="24"/>
        </w:rPr>
        <w:t>Assim, no dia 13 de maio de 1976, o menino de Salto Grande fundou a TECNAL PROJETOS, ASSESSORIA E INSTALAÇÕES INDUSTRIAIS LTDA. Colocou o seu projeto em pastas com papéis timbrados, com o logotipo desenhado por um amigo, calculou os custos e escreveu a proposta. De posse desse material foi para a reunião que teria com o seu primeiro futuro cliente. Apresentou-o com segurança e saiu da reunião zonzo, pisando nas nuvens, suando e com um sorriso do tamanho do mundo, porque estava com a assinatura de aprovação e um cheque de sinal. O contrato envolvia mais de dois milhões de dólares. E ele só tinha de concreto o projeto.</w:t>
      </w:r>
    </w:p>
    <w:p>
      <w:pPr>
        <w:pStyle w:val="Corpo"/>
        <w:rPr>
          <w:rFonts w:cs="Calibri"/>
          <w:szCs w:val="24"/>
        </w:rPr>
      </w:pPr>
      <w:r>
        <w:rPr>
          <w:rFonts w:cs="Calibri"/>
          <w:szCs w:val="24"/>
        </w:rPr>
        <w:t>Pensou em terceirizar a produção dos equipamentos, mas refletiu e analisou que havia o projeto e o dinheiro e então, por que terceirizar? Sabia que se terceirizasse precisaria detalhar todas as etapas do projeto para que a outra empresa entendesse a sua ideia, e isso levaria tempo. Ao passo que, tendo a fábrica própria, os detalhes iriam sendo feitos em paralelo.</w:t>
      </w:r>
    </w:p>
    <w:p>
      <w:pPr>
        <w:pStyle w:val="Corpo"/>
        <w:rPr>
          <w:rFonts w:cs="Calibri"/>
          <w:szCs w:val="24"/>
        </w:rPr>
      </w:pPr>
      <w:r>
        <w:rPr>
          <w:rFonts w:cs="Calibri"/>
          <w:szCs w:val="24"/>
        </w:rPr>
        <w:t>Assim na premência de necessidade nasceu a TNL INDÚSTRIA MECÂNICA LTDA., a que poria em pé, e funcionando, os projetos criados nos papéis pela TECNAL. Agora Ary, em vez de uma, tinha duas empresas!</w:t>
      </w:r>
    </w:p>
    <w:p>
      <w:pPr>
        <w:pStyle w:val="Corpo"/>
        <w:rPr>
          <w:rFonts w:cs="Calibri"/>
          <w:szCs w:val="24"/>
        </w:rPr>
      </w:pPr>
      <w:r>
        <w:rPr>
          <w:rFonts w:cs="Calibri"/>
          <w:szCs w:val="24"/>
        </w:rPr>
        <w:t>Reunido com seus sócios decidiram construir a nova empresa TNL, buscaram e encontraram um lugar de topografia irregular, mas ideal, e a toque de caixa construíram o primeiro módulo da fábrica. Era tamanha a vontade e capacidade de todos que em 12 de outubro de 1976 assinaram o contrato social da TNL, em menos de 2 meses já haviam faturado suas primeiras vendas, entregando a clientes, máquinas fabricadas em seus galpões.</w:t>
      </w:r>
    </w:p>
    <w:p>
      <w:pPr>
        <w:pStyle w:val="Corpo"/>
        <w:rPr>
          <w:rFonts w:cs="Calibri"/>
          <w:color w:val="000000"/>
          <w:szCs w:val="24"/>
        </w:rPr>
      </w:pPr>
      <w:r>
        <w:rPr>
          <w:rFonts w:cs="Calibri"/>
          <w:color w:val="000000"/>
          <w:szCs w:val="24"/>
        </w:rPr>
        <w:t>Autodidata, a frente do seu tempo teve uma grande contribuição para o setor do agronegócio, dedicando toda a sua existência no desenvolvimento de tecnologias em processos, equipamentos e máquinas que revolucionaram o setor de extração de óleos vegetais, com repercussão internacional e reconhecidas pelas maiores empresas mundiais desse importante segmento econômico.</w:t>
      </w:r>
    </w:p>
    <w:p>
      <w:pPr>
        <w:pStyle w:val="Corpo"/>
        <w:rPr>
          <w:rFonts w:cs="Calibri"/>
          <w:color w:val="000000"/>
          <w:szCs w:val="24"/>
        </w:rPr>
      </w:pPr>
      <w:r>
        <w:rPr>
          <w:rFonts w:cs="Calibri"/>
          <w:color w:val="000000"/>
          <w:szCs w:val="24"/>
        </w:rPr>
        <w:t>Um homem que confiou em Deus, que demonstrou respeito ao ser humano, com qualidades extraordinárias de criatividade e visão que raramente se encontram. Seu espirito de trabalho veio desde os tempos de adolescência nos canteiros da hidroelétrica de Salto Grande, passou pela Sermec, fortaleceu-se na IMCAL e coroou-se no Grupo TECNAL, onde trabalhou até o último dia de sua existência.</w:t>
      </w:r>
    </w:p>
    <w:p>
      <w:pPr>
        <w:pStyle w:val="Corpo"/>
        <w:rPr>
          <w:rFonts w:cs="Calibri"/>
          <w:color w:val="000000"/>
          <w:szCs w:val="24"/>
        </w:rPr>
      </w:pPr>
      <w:r>
        <w:rPr>
          <w:rFonts w:cs="Calibri"/>
          <w:color w:val="000000"/>
          <w:szCs w:val="24"/>
        </w:rPr>
        <w:t>Este foi e sempre será o Sr. Ary Pocay, um homem de família, trabalhador, de um coração enorme, de uma inteligência invejável, que construiu com tenacidade e suor no rosto uma empresa de renome internacional, orgulho para Ourinhos e para a indústria brasileira.</w:t>
      </w:r>
    </w:p>
    <w:p>
      <w:pPr>
        <w:pStyle w:val="Corpo"/>
        <w:spacing w:before="120" w:after="240"/>
        <w:rPr>
          <w:rFonts w:cs="Calibri"/>
          <w:szCs w:val="24"/>
        </w:rPr>
      </w:pPr>
      <w:r>
        <w:rPr>
          <w:rFonts w:cs="Calibri"/>
          <w:szCs w:val="24"/>
        </w:rPr>
        <w:t>Pelo exposto, conto com o apoio dos nobres pares para a sua aprovação.</w:t>
      </w:r>
    </w:p>
    <w:p>
      <w:pPr>
        <w:pStyle w:val="Corpo"/>
        <w:rPr/>
      </w:pPr>
      <w:r>
        <w:rPr>
          <w:rFonts w:cs="Calibri"/>
          <w:szCs w:val="24"/>
        </w:rPr>
        <w:t>Sala das Sessões, em 2/8/2022.</w:t>
      </w:r>
    </w:p>
    <w:p>
      <w:pPr>
        <w:pStyle w:val="Corpo"/>
        <w:rPr/>
      </w:pPr>
      <w:r>
        <w:rPr>
          <w:rFonts w:cs="Calibri"/>
          <w:szCs w:val="24"/>
        </w:rPr>
        <w:t>a) Ricardo Madalena - PL</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7:34:00Z</dcterms:created>
  <dc:creator>DDO</dc:creator>
  <dc:description/>
  <cp:keywords/>
  <dc:language>en-US</dc:language>
  <cp:lastModifiedBy>Emílio Silveira</cp:lastModifiedBy>
  <cp:lastPrinted>2022-08-02T14:34:00Z</cp:lastPrinted>
  <dcterms:modified xsi:type="dcterms:W3CDTF">2022-08-02T19:37:00Z</dcterms:modified>
  <cp:revision>5</cp:revision>
  <dc:subject/>
  <dc:title>Proposituras_Projeto de lei.doc</dc:title>
</cp:coreProperties>
</file>