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MOÇÃO Nº 194, DE 2022</w:t>
      </w:r>
    </w:p>
    <w:p>
      <w:pPr>
        <w:pStyle w:val="Corpo"/>
        <w:rPr/>
      </w:pPr>
      <w:r>
        <w:rPr/>
        <w:t>Pela presente, a Assembleia Legislativa do Estado de São Paulo manifesta MOÇÃO DE APLAUSOS aos Bombeiros Sd PM Felipe Santiago Marcelino e Sd PM Helliton Rocha Silva do Nascimento que se feriram durante ocorrência de incêndio na região da 25 de Março, no Centro da capital paulista.</w:t>
      </w:r>
    </w:p>
    <w:p>
      <w:pPr>
        <w:pStyle w:val="Corpo"/>
        <w:rPr/>
      </w:pPr>
      <w:r>
        <w:rPr>
          <w:color w:val="000000"/>
        </w:rPr>
        <w:t>Um incêndio de grandes proporções atingiu um edifício comercial na Rua Barão de Duprat, na região da 25 de Março, importante polo do comércio popular no centro de São Paulo, na manhã de 11 de julho de 2022. O Corpo de Bombeiros enviou 30 viaturas e aproximadamente 85 homens para atender a ocorrência. O Sd Pm Felipe Santiago Marcelino, de 22 anos, está com 39% de queimaduras no corpo, em situação estável, e permanece na UTI. O Sd Pm Helliton Rocha Silva do Nascimento, de 33 anos, apresenta 16% de queimaduras no corpo e está internado na enfermaria do hospital.</w:t>
      </w:r>
    </w:p>
    <w:p>
      <w:pPr>
        <w:pStyle w:val="Corpo"/>
        <w:rPr/>
      </w:pPr>
      <w:r>
        <w:rPr>
          <w:color w:val="000000"/>
        </w:rPr>
        <w:t>Os bombeiros ainda não sabem o que teria provocado o incêndio. A Polícia Civil vai apurar as causas e eventuais responsabilidades pelo fogo que atingiu e danificou os imóveis.</w:t>
      </w:r>
    </w:p>
    <w:p>
      <w:pPr>
        <w:pStyle w:val="Corpo"/>
        <w:rPr/>
      </w:pPr>
      <w:r>
        <w:rPr/>
        <w:t xml:space="preserve">Através desta propositura aplaudimos todos os bombeiros que atenderam a ocorrência deste lamentável episódio ocorrido no dia 11 de julho de 2022, na região da 25 de Março, no Centro da capital paulista, em especial os Soldados </w:t>
      </w:r>
      <w:r>
        <w:rPr>
          <w:color w:val="000000"/>
        </w:rPr>
        <w:t xml:space="preserve">Felipe Santiago Marcelino e Helliton Rocha Silva do Nascimento, </w:t>
      </w:r>
      <w:r>
        <w:rPr/>
        <w:t>deixando registrada nossa admiração, respeito e relevância, notadamente pelo importante papel desempenhado por eles, sendo, portanto, merecedores desse reconhecimento.</w:t>
      </w:r>
    </w:p>
    <w:p>
      <w:pPr>
        <w:pStyle w:val="Corpo"/>
        <w:rPr/>
      </w:pPr>
      <w:r>
        <w:rPr/>
        <w:t>Ante o exposto, formulamos a seguinte Moção:</w:t>
      </w:r>
    </w:p>
    <w:p>
      <w:pPr>
        <w:pStyle w:val="Corpo"/>
        <w:rPr/>
      </w:pPr>
      <w:r>
        <w:rPr>
          <w:color w:val="222222"/>
          <w:shd w:fill="FFFFFF" w:val="clear"/>
        </w:rPr>
        <w:t xml:space="preserve">A ASSEMBLEIA LEGISLATIVA DO ESTADO DE SÃO PAULO, </w:t>
      </w:r>
      <w:r>
        <w:rPr>
          <w:bCs/>
          <w:color w:val="222222"/>
        </w:rPr>
        <w:t xml:space="preserve">com fundamento no artigo 154 do </w:t>
      </w:r>
      <w:r>
        <w:rPr/>
        <w:t>Regimento Interno consolidado, manifesta MOÇÃO DE APLAUSOS aos Bombeiros Sd PM Felipe Santiago Marcelino e Sd PM Helliton Rocha Silva do Nascimento que se feriram durante ocorrência de incêndio na região da 25 de Março, no Centro da capital paulista.</w:t>
      </w:r>
    </w:p>
    <w:p>
      <w:pPr>
        <w:pStyle w:val="Corpo"/>
        <w:spacing w:before="360" w:after="0"/>
        <w:rPr/>
      </w:pPr>
      <w:r>
        <w:rPr>
          <w:rFonts w:cs="Arial (W1);Arial"/>
        </w:rPr>
        <w:t>Sala das Sessões, em 2/8/2022.</w:t>
      </w:r>
    </w:p>
    <w:p>
      <w:pPr>
        <w:pStyle w:val="Corpo"/>
        <w:rPr/>
      </w:pPr>
      <w:r>
        <w:rPr>
          <w:rFonts w:cs="Arial (W1);Arial"/>
          <w:bCs/>
        </w:rPr>
        <w:t>a) Coronel Nishikaw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33:00Z</dcterms:created>
  <dc:creator>DDO</dc:creator>
  <dc:description/>
  <cp:keywords/>
  <dc:language>en-US</dc:language>
  <cp:lastModifiedBy>Vitor Cheregati</cp:lastModifiedBy>
  <dcterms:modified xsi:type="dcterms:W3CDTF">2022-08-02T18:09:00Z</dcterms:modified>
  <cp:revision>5</cp:revision>
  <dc:subject/>
  <dc:title>Proposituras_Moção.doc</dc:title>
</cp:coreProperties>
</file>