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4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Nº 4610, DE 2022</w:t>
      </w:r>
    </w:p>
    <w:p>
      <w:pPr>
        <w:pStyle w:val="Normal"/>
        <w:widowControl w:val="false"/>
        <w:ind w:right="4" w:firstLine="567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dica"/>
        <w:ind w:hanging="0"/>
        <w:rPr/>
      </w:pPr>
      <w:r>
        <w:rPr>
          <w:rStyle w:val="Emphasis"/>
          <w:rFonts w:cs="Arial"/>
          <w:i w:val="false"/>
          <w:iCs w:val="false"/>
          <w:sz w:val="20"/>
          <w:szCs w:val="20"/>
          <w:shd w:fill="FFFFFF" w:val="clear"/>
        </w:rPr>
        <w:t>INDICO, nos termos do artigo 159 do Regimento Interno, ao Excelentíssimo Senhor Governador Do Estado De São Paulo, a adoção das medidas cabíveis, no âmbito dos órgãos competentes, a fim de reajustar o auxílio alimentação de todos os servidores estaduais para R$ 25,00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pesar da inflação anual ser constante e o preço dos alimentos sofrerem altas, inclusive abusivas como estamos presenciando agora no mês de Setembro de 2020, o auxilio alimentação dos servidores estaduais, também chamado de vale alimentação não é reajustado anualmente. 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>Desde 2000 o valor do auxilio alimentação foi reajustado apenas 3 vezes:</w:t>
      </w:r>
    </w:p>
    <w:p>
      <w:pPr>
        <w:pStyle w:val="Indica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imeiro passou de R$ 2,00 por dia trabalhado para R$ 4,00; </w:t>
      </w:r>
    </w:p>
    <w:p>
      <w:pPr>
        <w:pStyle w:val="Indica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 2012 foi para R$ 8,00, </w:t>
      </w:r>
    </w:p>
    <w:p>
      <w:pPr>
        <w:pStyle w:val="Indica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 desde janeiro de 2018 está em R$ 12,00 por dia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valor alcança apenas R$ 240,00 ao mês se trabalhado 20 dias. Quando está em férias, recesso, licença-prêmio não recebe nada de auxilio alimentação, por ser pago apenas em dias trabalhados. 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 xml:space="preserve">Esse vale alimentação é pago através do cartão da empresa sodexo para os servidores estaduais que ganham até 147 UFESP (unidade fiscal do estado de SP), cada ufesp está em R$ 31,97. Ou seja, é pago para os servidores que recebem até R$ 4.699,59 brut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oa parte dos servidores estaduais recebe no máximo R$ 1.200 por mês, valor do piso mínimo do funcionalismo, são casos dos servidores da saúde, oficiais administrativos dos órgãos públicos e servidores administrativos das escolas estaduais, são servidores que estão na linha de frente para o atendimento presencial ao público, mesmo na pandemia. Esses funcionários dependem do auxilio alimentação para completar a renda, principalmente na situação em que estão passando, 7 anos sem reajuste salarial e sem perspectiva de valorizaçã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s estabelecimentos comerciais o preço do arroz passou dos R$ 20,00, em alguns lugares o preço do pacote de 5 kg está beirando os R$ 45,00. Além do arroz, outros itens básicos, feijão, óleo, leite, café e produtos de higiene pessoal, também tiveram grande alta. Segundo dados do DIEESE, o valor médio da cesta básica em São Paulo, é de R$ 500,00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reajuste do auxilio alimentação, para suprir a defasagem dos anos, hoje em dia deveria se no mínimo R$ 500,00 para os servidores que recebem até 147 ufesp, valor de R$ 25,00 por dia trabalhado, se trabalhado 20 dias no mê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reajuste do auxílio alimentação não depende de projeto de lei, apenas depende de um decreto do governador. </w:t>
      </w:r>
    </w:p>
    <w:p>
      <w:pPr>
        <w:pStyle w:val="Indica"/>
        <w:ind w:hanging="0"/>
        <w:rPr>
          <w:rStyle w:val="Emphasis"/>
          <w:rFonts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  <w:t xml:space="preserve">Deste modo indico ao Sr. Governador, </w:t>
      </w:r>
      <w:r>
        <w:rPr>
          <w:rStyle w:val="Emphasis"/>
          <w:rFonts w:cs="Arial"/>
          <w:i w:val="false"/>
          <w:iCs w:val="false"/>
          <w:sz w:val="20"/>
          <w:szCs w:val="20"/>
          <w:shd w:fill="FFFFFF" w:val="clear"/>
        </w:rPr>
        <w:t>a adoção das medidas cabíveis, no âmbito dos órgãos competentes, a fim de reajustar o auxílio alimentação dos servidores estaduais para R$ 25,00.</w:t>
      </w:r>
    </w:p>
    <w:p>
      <w:pPr>
        <w:pStyle w:val="Indica"/>
        <w:ind w:firstLine="709"/>
        <w:rPr>
          <w:rStyle w:val="Emphasis"/>
          <w:rFonts w:cs="Arial"/>
          <w:i w:val="false"/>
          <w:i w:val="false"/>
          <w:iCs w:val="false"/>
          <w:sz w:val="20"/>
          <w:szCs w:val="20"/>
          <w:shd w:fill="FFFFFF" w:val="clear"/>
        </w:rPr>
      </w:pPr>
      <w:r>
        <w:rPr/>
      </w:r>
    </w:p>
    <w:p>
      <w:pPr>
        <w:pStyle w:val="Indica"/>
        <w:ind w:firstLine="709"/>
        <w:rPr/>
      </w:pPr>
      <w:r>
        <w:rPr>
          <w:rFonts w:cs="Arial"/>
          <w:sz w:val="20"/>
          <w:szCs w:val="20"/>
        </w:rPr>
        <w:t>Sala das Sessões, em 03/08/2022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a) </w:t>
      </w:r>
      <w:r>
        <w:rPr>
          <w:rFonts w:cs="Arial"/>
          <w:sz w:val="20"/>
          <w:szCs w:val="20"/>
          <w:shd w:fill="FFFFFF" w:val="clear"/>
        </w:rPr>
        <w:t>Coronel Telhada</w:t>
      </w:r>
    </w:p>
    <w:p>
      <w:pPr>
        <w:pStyle w:val="Indica"/>
        <w:ind w:hanging="0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Indica"/>
        <w:spacing w:before="0" w:after="200"/>
        <w:ind w:hanging="0"/>
        <w:rPr>
          <w:rStyle w:val="Emphasis"/>
          <w:rFonts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318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-2020 Indicação auxilio alimentaçã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39:00Z</dcterms:created>
  <dc:creator>Melina Lourenco</dc:creator>
  <dc:description/>
  <cp:keywords/>
  <dc:language>en-US</dc:language>
  <cp:lastModifiedBy>Douglas de Campos Camara</cp:lastModifiedBy>
  <cp:lastPrinted>2017-03-29T17:12:00Z</cp:lastPrinted>
  <dcterms:modified xsi:type="dcterms:W3CDTF">2022-08-04T17:33:00Z</dcterms:modified>
  <cp:revision>5</cp:revision>
  <dc:subject/>
  <dc:title/>
</cp:coreProperties>
</file>