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455, de 2022</w:t>
      </w:r>
    </w:p>
    <w:p>
      <w:pPr>
        <w:pStyle w:val="Ementa"/>
        <w:rPr/>
      </w:pPr>
      <w:r>
        <w:rPr/>
        <w:t>Dispõe sobre a implantação de rampas de escape nas rodovias do Estado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color w:val="000000"/>
        </w:rPr>
      </w:pPr>
      <w:r>
        <w:rPr>
          <w:color w:val="000000"/>
        </w:rPr>
        <w:t>Artigo 1º - As rodovias estaduais a serem construídas ou duplicadas, diretamente pelo Estado ou por meio de concessão, contarão com rampas de escape nos trechos com declives de longa extensão.</w:t>
      </w:r>
    </w:p>
    <w:p>
      <w:pPr>
        <w:pStyle w:val="Corpo"/>
        <w:rPr/>
      </w:pPr>
      <w:r>
        <w:rPr/>
        <w:t xml:space="preserve">Parágrafo único - A implantação das rampas de escape deve seguir o disposto nas recomendações técnicas </w:t>
      </w:r>
      <w:r>
        <w:rPr>
          <w:rStyle w:val="StrongEmphasis"/>
          <w:rFonts w:cs="Segoe UI" w:ascii="Segoe UI" w:hAnsi="Segoe UI"/>
          <w:b w:val="false"/>
          <w:sz w:val="26"/>
          <w:szCs w:val="26"/>
          <w:shd w:fill="FFFFFF" w:val="clear"/>
        </w:rPr>
        <w:t>contidas em regulamento.</w:t>
      </w:r>
    </w:p>
    <w:p>
      <w:pPr>
        <w:pStyle w:val="Corpo"/>
        <w:rPr>
          <w:color w:val="000000"/>
        </w:rPr>
      </w:pPr>
      <w:r>
        <w:rPr>
          <w:color w:val="000000"/>
        </w:rPr>
        <w:t>Artigo 2º - Ao longo das rodovias, equipadas com o dispositivo objeto desta Lei, deverão conter placas de sinalização e na entrada da mesma quadrados brancos e vermelhos pintados no chão, indicando o local por onde o motorista deverá se dirigir.</w:t>
      </w:r>
    </w:p>
    <w:p>
      <w:pPr>
        <w:pStyle w:val="Corpo"/>
        <w:spacing w:before="120" w:after="240"/>
        <w:rPr>
          <w:color w:val="000000"/>
        </w:rPr>
      </w:pPr>
      <w:r>
        <w:rPr>
          <w:color w:val="000000"/>
        </w:rPr>
        <w:t>Artigo 3º - Esta lei entra em vigor dois anos após 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1. A presente proposição determina que as estradas com extensos trechos em declives </w:t>
      </w:r>
      <w:r>
        <w:rPr>
          <w:rFonts w:eastAsia="Times New Roman"/>
          <w:u w:val="single"/>
          <w:lang w:eastAsia="pt-BR"/>
        </w:rPr>
        <w:t>deverão ser equipadas com rampas de escape</w:t>
      </w:r>
      <w:r>
        <w:rPr>
          <w:rFonts w:eastAsia="Times New Roman"/>
          <w:lang w:eastAsia="pt-BR"/>
        </w:rPr>
        <w:t xml:space="preserve"> para que veículos pesados possam, em caso de falhas nos freios, reduzir a velocidade e parar com segurança.</w:t>
      </w:r>
      <w:r>
        <w:rPr>
          <w:shd w:fill="FFFFFF" w:val="clear"/>
        </w:rPr>
        <w:t xml:space="preserve"> A área de escape em rampa permite uma desaceleração rápida de veículos pesados.</w:t>
      </w:r>
    </w:p>
    <w:p>
      <w:pPr>
        <w:pStyle w:val="Corpo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 xml:space="preserve">De fato, </w:t>
      </w:r>
      <w:r>
        <w:rPr>
          <w:u w:val="single"/>
          <w:shd w:fill="FFFFFF" w:val="clear"/>
        </w:rPr>
        <w:t>está comprovado que as áreas de escape salvam vidas</w:t>
      </w:r>
      <w:r>
        <w:rPr>
          <w:shd w:fill="FFFFFF" w:val="clear"/>
        </w:rPr>
        <w:t>. Tais dispositivos são previamente estudados e têm comprovada a eficácia em evitar acidentes com veículos caminhões, carretas e ônibus, que apresentam problemas nos freios ou panes mecânica/elétrica, e têm mais dificuldades em parar nos acostamentos.</w:t>
      </w:r>
    </w:p>
    <w:p>
      <w:pPr>
        <w:pStyle w:val="Corpo"/>
        <w:rPr>
          <w:shd w:fill="FFFFFF" w:val="clear"/>
        </w:rPr>
      </w:pPr>
      <w:r>
        <w:rPr/>
        <w:t xml:space="preserve">3. </w:t>
      </w:r>
      <w:r>
        <w:rPr>
          <w:shd w:fill="FFFFFF" w:val="clear"/>
        </w:rPr>
        <w:t xml:space="preserve">Em nosso Estado, </w:t>
      </w:r>
      <w:r>
        <w:rPr/>
        <w:t>a primeira área de escape foi construída pela Ecovias dos Imigrantes, do grupo EcoRodovias e responsável pelo Sistema Anchieta-Imigrantes (SAI), em 2001, na Via Anchieta (SP-150), no Km 42, pista sentido Litoral, no município de São Bernardo do Campo, trecho onde a incidência de acidentes era alta. Passaram-se 13 anos e a concessionária construiu outra área de escape, desta vez no Km 49, também na pista de descida da Anchieta, em Cubatão.</w:t>
      </w:r>
      <w:r>
        <w:rPr>
          <w:rStyle w:val="FootnoteCharacters"/>
          <w:rStyle w:val="FootnoteAnchor"/>
          <w:rFonts w:cs="Segoe UI" w:ascii="Segoe UI" w:hAnsi="Segoe UI"/>
          <w:sz w:val="26"/>
          <w:szCs w:val="26"/>
        </w:rPr>
        <w:footnoteReference w:id="2"/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4. No sistema federativo brasileiro, a competência do Estado Membro é de natureza residual, cabendo-lhe dispor sobre todas as matérias que não se enquadrarem no âmbito de competência da União e dos municípios. É o que se infere do comando previsto no </w:t>
      </w:r>
      <w:hyperlink r:id="rId2">
        <w:r>
          <w:rPr>
            <w:rStyle w:val="InternetLink"/>
            <w:rFonts w:eastAsia="Times New Roman"/>
            <w:lang w:eastAsia="pt-BR"/>
          </w:rPr>
          <w:t>art. 25, § 1º, da Constituição da República</w:t>
        </w:r>
      </w:hyperlink>
      <w:r>
        <w:rPr>
          <w:rFonts w:eastAsia="Times New Roman"/>
          <w:lang w:eastAsia="pt-BR"/>
        </w:rPr>
        <w:t>, segundo o qual “são reservadas aos Estados as competências que não lhes sejam vedadas por esta Constituição”.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5. Assim, no exercício de sua autonomia constitucional, o legislador estadual poderá exigir a construção de rampas de escape às margens das Rodovias estaduais com longos declives sem, todavia, invadir a esfera de competência da União para legislar sobre trânsito e transporte.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6. Igualmente, tal exigência não ofende o princípio da autonomia municipal, pois o projeto em análise versa apenas sobre as rodovias estaduais, a serem construídas diretamente pelo Estado ou mediante concessão, as quais integram o domínio público estadual. Isso demonstra que a proposição não ofende o sistema constitucional vigente nem invade seara alheia no tratamento da matéria.</w:t>
      </w:r>
    </w:p>
    <w:p>
      <w:pPr>
        <w:pStyle w:val="Corpo"/>
        <w:spacing w:before="120" w:after="240"/>
        <w:rPr/>
      </w:pPr>
      <w:r>
        <w:rPr/>
        <w:t>7. Por todo o exposto, solicito aos meus pares o apoio para a aprovação deste importante projeto de Lei.</w:t>
      </w:r>
    </w:p>
    <w:p>
      <w:pPr>
        <w:pStyle w:val="Corpo"/>
        <w:rPr/>
      </w:pPr>
      <w:r>
        <w:rPr/>
        <w:t>Sala das Sessões, em 5/8/2022.</w:t>
      </w:r>
    </w:p>
    <w:p>
      <w:pPr>
        <w:pStyle w:val="Corpo"/>
        <w:rPr/>
      </w:pPr>
      <w:r>
        <w:rPr/>
        <w:t>a) Castello Branco - PL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stradas.com.br/areas-de-escape-nas-rodovias-salvam-vida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mg.gov.br/consulte/legislacao/index.html?aba=js_tabConstituicaoFederal&amp;tipoPesquisa=constituicaoFederal&amp;cfArtigo=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5:00Z</dcterms:created>
  <dc:creator>MAGomes</dc:creator>
  <dc:description/>
  <cp:keywords/>
  <dc:language>en-US</dc:language>
  <cp:lastModifiedBy>Emílio Silveira</cp:lastModifiedBy>
  <dcterms:modified xsi:type="dcterms:W3CDTF">2022-08-05T18:59:00Z</dcterms:modified>
  <cp:revision>29</cp:revision>
  <dc:subject/>
  <dc:title/>
</cp:coreProperties>
</file>